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7" w:hanging="0"/>
        <w:jc w:val="both"/>
        <w:rPr>
          <w:rFonts w:ascii="Trebuchet MS" w:hAnsi="Trebuchet MS" w:cs="Trebuchet MS"/>
          <w:sz w:val="22"/>
          <w:szCs w:val="28"/>
        </w:rPr>
      </w:pPr>
      <w:r>
        <w:rPr>
          <w:rFonts w:cs="Trebuchet MS" w:ascii="Trebuchet MS" w:hAnsi="Trebuchet MS"/>
          <w:sz w:val="22"/>
          <w:szCs w:val="28"/>
        </w:rPr>
      </w:r>
    </w:p>
    <w:p>
      <w:pPr>
        <w:pStyle w:val="Normal"/>
        <w:tabs>
          <w:tab w:val="clear" w:pos="708"/>
          <w:tab w:val="right" w:pos="9356" w:leader="none"/>
        </w:tabs>
        <w:spacing w:lineRule="auto" w:line="276"/>
        <w:ind w:right="384" w:firstLine="708"/>
        <w:jc w:val="right"/>
        <w:rPr>
          <w:rFonts w:ascii="Calibri" w:hAnsi="Calibri" w:eastAsia="Calibri" w:cs="Calibri"/>
          <w:sz w:val="22"/>
          <w:szCs w:val="22"/>
          <w:lang w:eastAsia="en-US"/>
        </w:rPr>
      </w:pPr>
      <w:r>
        <w:rPr>
          <w:rFonts w:eastAsia="Calibri" w:cs="Calibri" w:ascii="Calibri" w:hAnsi="Calibri"/>
          <w:b/>
          <w:lang w:eastAsia="en-US"/>
        </w:rP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79375</wp:posOffset>
                </wp:positionV>
                <wp:extent cx="1760220" cy="1540510"/>
                <wp:effectExtent l="5080" t="5080" r="5715" b="5715"/>
                <wp:wrapNone/>
                <wp:docPr id="1" name="Ellipse 2"/>
                <a:graphic xmlns:a="http://schemas.openxmlformats.org/drawingml/2006/main">
                  <a:graphicData uri="http://schemas.microsoft.com/office/word/2010/wordprocessingShape">
                    <wps:wsp>
                      <wps:cNvSpPr/>
                      <wps:spPr>
                        <a:xfrm>
                          <a:off x="0" y="0"/>
                          <a:ext cx="1760400" cy="154044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120" w:after="0"/>
                              <w:ind w:right="15" w:hanging="0"/>
                              <w:jc w:val="center"/>
                              <w:rPr/>
                            </w:pPr>
                            <w:r>
                              <w:rPr>
                                <w:kern w:val="2"/>
                                <w:sz w:val="24"/>
                                <w:b/>
                                <w:szCs w:val="24"/>
                                <w:bCs/>
                                <w:rFonts w:ascii="Calibri" w:hAnsi="Calibri" w:eastAsia="Times New Roman;Times New Roman" w:cs="Calibri"/>
                                <w:color w:val="auto"/>
                                <w:lang w:val="fr-FR" w:bidi="ar-SA"/>
                              </w:rPr>
                              <w:t>FICHE</w:t>
                            </w:r>
                          </w:p>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ind w:right="15" w:hanging="0"/>
                              <w:jc w:val="center"/>
                              <w:rPr/>
                            </w:pPr>
                            <w:r>
                              <w:rPr>
                                <w:kern w:val="2"/>
                                <w:sz w:val="24"/>
                                <w:b/>
                                <w:szCs w:val="24"/>
                                <w:bCs/>
                                <w:rFonts w:ascii="Calibri" w:hAnsi="Calibri" w:eastAsia="Times New Roman;Times New Roman" w:cs="Calibri"/>
                                <w:color w:val="auto"/>
                                <w:lang w:val="fr-FR" w:bidi="ar-SA"/>
                              </w:rPr>
                              <w:t>DE</w:t>
                            </w:r>
                          </w:p>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Times New Roman" w:cs="Calibri"/>
                                <w:color w:val="auto"/>
                                <w:lang w:val="fr-FR" w:bidi="ar-SA"/>
                              </w:rPr>
                              <w:t>LECTURE</w:t>
                            </w:r>
                          </w:p>
                        </w:txbxContent>
                      </wps:txbx>
                      <wps:bodyPr anchor="t">
                        <a:noAutofit/>
                      </wps:bodyPr>
                    </wps:wsp>
                  </a:graphicData>
                </a:graphic>
              </wp:anchor>
            </w:drawing>
          </mc:Choice>
          <mc:Fallback>
            <w:pict>
              <v:oval id="shape_0" ID="Ellipse 2" fillcolor="#e36c0a" stroked="t" o:allowincell="f" style="position:absolute;margin-left:-2.5pt;margin-top:-6.25pt;width:138.55pt;height:121.25pt;mso-wrap-style:square;v-text-anchor:top">
                <v:textbox>
                  <w:txbxContent>
                    <w:p>
                      <w:pPr>
                        <w:overflowPunct w:val="false"/>
                        <w:bidi w:val="0"/>
                        <w:spacing w:before="120" w:after="0"/>
                        <w:ind w:right="15" w:hanging="0"/>
                        <w:jc w:val="center"/>
                        <w:rPr/>
                      </w:pPr>
                      <w:r>
                        <w:rPr>
                          <w:kern w:val="2"/>
                          <w:sz w:val="24"/>
                          <w:b/>
                          <w:szCs w:val="24"/>
                          <w:bCs/>
                          <w:rFonts w:ascii="Calibri" w:hAnsi="Calibri" w:eastAsia="Times New Roman;Times New Roman" w:cs="Calibri"/>
                          <w:color w:val="auto"/>
                          <w:lang w:val="fr-FR" w:bidi="ar-SA"/>
                        </w:rPr>
                        <w:t>FICHE</w:t>
                      </w:r>
                    </w:p>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ind w:right="15" w:hanging="0"/>
                        <w:jc w:val="center"/>
                        <w:rPr/>
                      </w:pPr>
                      <w:r>
                        <w:rPr>
                          <w:kern w:val="2"/>
                          <w:sz w:val="24"/>
                          <w:b/>
                          <w:szCs w:val="24"/>
                          <w:bCs/>
                          <w:rFonts w:ascii="Calibri" w:hAnsi="Calibri" w:eastAsia="Times New Roman;Times New Roman" w:cs="Calibri"/>
                          <w:color w:val="auto"/>
                          <w:lang w:val="fr-FR" w:bidi="ar-SA"/>
                        </w:rPr>
                        <w:t>DE</w:t>
                      </w:r>
                    </w:p>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Times New Roman" w:cs="Calibri"/>
                          <w:color w:val="auto"/>
                          <w:lang w:val="fr-FR" w:bidi="ar-SA"/>
                        </w:rPr>
                        <w:t>LECTURE</w:t>
                      </w:r>
                    </w:p>
                  </w:txbxContent>
                </v:textbox>
                <v:fill o:detectmouseclick="t" type="solid" color2="#1c93f5"/>
                <v:stroke color="black" weight="9360" joinstyle="miter" endcap="flat"/>
                <w10:wrap type="none"/>
              </v:oval>
            </w:pict>
          </mc:Fallback>
        </mc:AlternateContent>
      </w:r>
      <w:r>
        <w:rPr>
          <w:rFonts w:eastAsia="Calibri" w:cs="Calibri" w:ascii="Calibri" w:hAnsi="Calibri"/>
          <w:b/>
          <w:lang w:eastAsia="en-US"/>
        </w:rPr>
        <w:t xml:space="preserve">MODULE 6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387" w:hanging="0"/>
        <w:jc w:val="both"/>
        <w:rPr>
          <w:rFonts w:ascii="Trebuchet MS" w:hAnsi="Trebuchet MS" w:eastAsia="Calibri" w:cs="Trebuchet MS"/>
          <w:sz w:val="22"/>
          <w:szCs w:val="28"/>
          <w:lang w:eastAsia="en-US"/>
        </w:rPr>
      </w:pPr>
      <w:r>
        <w:rPr>
          <w:rFonts w:eastAsia="Calibri" w:cs="Trebuchet MS" w:ascii="Trebuchet MS" w:hAnsi="Trebuchet MS"/>
          <w:sz w:val="22"/>
          <w:szCs w:val="28"/>
          <w:lang w:eastAsia="en-US"/>
        </w:rPr>
      </w:r>
    </w:p>
    <w:p>
      <w:pPr>
        <w:pStyle w:val="Normal"/>
        <w:autoSpaceDE w:val="false"/>
        <w:ind w:right="387" w:hanging="0"/>
        <w:jc w:val="both"/>
        <w:rPr>
          <w:rFonts w:ascii="Trebuchet MS" w:hAnsi="Trebuchet MS" w:cs="Trebuchet MS"/>
          <w:sz w:val="22"/>
          <w:szCs w:val="28"/>
        </w:rPr>
      </w:pPr>
      <w:r>
        <w:rPr>
          <w:rFonts w:cs="Trebuchet MS" w:ascii="Trebuchet MS" w:hAnsi="Trebuchet MS"/>
          <w:sz w:val="22"/>
          <w:szCs w:val="28"/>
        </w:rPr>
      </w:r>
    </w:p>
    <w:p>
      <w:pPr>
        <w:pStyle w:val="Normal"/>
        <w:autoSpaceDE w:val="false"/>
        <w:ind w:right="387" w:hanging="0"/>
        <w:jc w:val="both"/>
        <w:rPr>
          <w:rFonts w:ascii="Trebuchet MS" w:hAnsi="Trebuchet MS" w:cs="Trebuchet MS"/>
          <w:sz w:val="22"/>
          <w:szCs w:val="28"/>
        </w:rPr>
      </w:pPr>
      <w:r>
        <w:rPr>
          <w:rFonts w:cs="Trebuchet MS" w:ascii="Trebuchet MS" w:hAnsi="Trebuchet MS"/>
          <w:sz w:val="22"/>
          <w:szCs w:val="28"/>
        </w:rPr>
      </w:r>
    </w:p>
    <w:p>
      <w:pPr>
        <w:pStyle w:val="Normal"/>
        <w:autoSpaceDE w:val="false"/>
        <w:ind w:right="38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right="387" w:hanging="0"/>
        <w:jc w:val="center"/>
        <w:rPr>
          <w:rFonts w:ascii="Calibri" w:hAnsi="Calibri" w:cs="Calibri"/>
          <w:b/>
          <w:b/>
          <w:sz w:val="36"/>
          <w:szCs w:val="36"/>
        </w:rPr>
      </w:pPr>
      <w:r>
        <w:rPr>
          <w:rFonts w:cs="Calibri" w:ascii="Calibri" w:hAnsi="Calibri"/>
          <w:b/>
          <w:sz w:val="36"/>
          <w:szCs w:val="36"/>
        </w:rPr>
      </w:r>
    </w:p>
    <w:p>
      <w:pPr>
        <w:pStyle w:val="Normal"/>
        <w:autoSpaceDE w:val="false"/>
        <w:spacing w:lineRule="auto" w:line="276"/>
        <w:ind w:right="387" w:hanging="0"/>
        <w:jc w:val="center"/>
        <w:rPr>
          <w:rFonts w:ascii="Calibri" w:hAnsi="Calibri" w:cs="Calibri"/>
          <w:b/>
          <w:b/>
          <w:sz w:val="36"/>
          <w:szCs w:val="36"/>
        </w:rPr>
      </w:pPr>
      <w:r>
        <w:rPr>
          <w:rFonts w:cs="Calibri" w:ascii="Calibri" w:hAnsi="Calibri"/>
          <w:b/>
          <w:sz w:val="36"/>
          <w:szCs w:val="36"/>
        </w:rPr>
      </w:r>
    </w:p>
    <w:p>
      <w:pPr>
        <w:pStyle w:val="Normal"/>
        <w:autoSpaceDE w:val="false"/>
        <w:spacing w:lineRule="auto" w:line="276"/>
        <w:ind w:right="387" w:hanging="0"/>
        <w:jc w:val="center"/>
        <w:rPr>
          <w:rFonts w:ascii="Calibri" w:hAnsi="Calibri" w:cs="Calibri"/>
          <w:b/>
          <w:b/>
          <w:sz w:val="36"/>
          <w:szCs w:val="36"/>
        </w:rPr>
      </w:pPr>
      <w:r>
        <w:rPr>
          <w:rFonts w:cs="Calibri" w:ascii="Calibri" w:hAnsi="Calibri"/>
          <w:b/>
          <w:sz w:val="36"/>
          <w:szCs w:val="36"/>
        </w:rPr>
      </w:r>
    </w:p>
    <w:p>
      <w:pPr>
        <w:pStyle w:val="Normal"/>
        <w:autoSpaceDE w:val="false"/>
        <w:spacing w:lineRule="auto" w:line="276"/>
        <w:ind w:right="387"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76"/>
        <w:ind w:right="387" w:hanging="0"/>
        <w:jc w:val="center"/>
        <w:rPr>
          <w:rFonts w:ascii="Calibri" w:hAnsi="Calibri" w:cs="Calibri"/>
          <w:b/>
          <w:b/>
          <w:sz w:val="28"/>
          <w:szCs w:val="28"/>
        </w:rPr>
      </w:pPr>
      <w:r>
        <w:rPr>
          <w:rFonts w:cs="Calibri" w:ascii="Calibri" w:hAnsi="Calibri"/>
          <w:b/>
          <w:sz w:val="28"/>
          <w:szCs w:val="28"/>
        </w:rPr>
      </w:r>
    </w:p>
    <w:p>
      <w:pPr>
        <w:pStyle w:val="Normal"/>
        <w:autoSpaceDE w:val="false"/>
        <w:ind w:right="387" w:hanging="0"/>
        <w:jc w:val="center"/>
        <w:rPr>
          <w:rFonts w:ascii="Calibri" w:hAnsi="Calibri" w:cs="Calibri"/>
          <w:b/>
          <w:b/>
          <w:sz w:val="52"/>
          <w:szCs w:val="52"/>
        </w:rPr>
      </w:pPr>
      <w:r>
        <w:rPr>
          <w:rFonts w:cs="Calibri" w:ascii="Calibri" w:hAnsi="Calibri"/>
          <w:b/>
          <w:sz w:val="52"/>
          <w:szCs w:val="52"/>
        </w:rPr>
      </w:r>
    </w:p>
    <w:p>
      <w:pPr>
        <w:pStyle w:val="Normal"/>
        <w:autoSpaceDE w:val="false"/>
        <w:ind w:right="387" w:hanging="0"/>
        <w:jc w:val="center"/>
        <w:rPr>
          <w:rFonts w:ascii="Calibri" w:hAnsi="Calibri" w:cs="Calibri"/>
          <w:b/>
          <w:b/>
          <w:sz w:val="52"/>
          <w:szCs w:val="52"/>
        </w:rPr>
      </w:pPr>
      <w:r>
        <w:rPr>
          <w:rFonts w:cs="Calibri" w:ascii="Calibri" w:hAnsi="Calibri"/>
          <w:b/>
          <w:sz w:val="52"/>
          <w:szCs w:val="52"/>
        </w:rPr>
      </w:r>
    </w:p>
    <w:p>
      <w:pPr>
        <w:pStyle w:val="Normal"/>
        <w:autoSpaceDE w:val="false"/>
        <w:ind w:right="387" w:hanging="0"/>
        <w:jc w:val="center"/>
        <w:rPr/>
      </w:pPr>
      <w:r>
        <w:rPr>
          <w:rFonts w:cs="Calibri" w:ascii="Calibri" w:hAnsi="Calibri"/>
          <w:b/>
          <w:bCs/>
          <w:sz w:val="52"/>
          <w:szCs w:val="52"/>
        </w:rPr>
        <w:t> </w:t>
      </w:r>
      <w:r>
        <w:rPr>
          <w:rFonts w:cs="Calibri" w:ascii="Calibri" w:hAnsi="Calibri"/>
          <w:b/>
          <w:bCs/>
          <w:sz w:val="40"/>
          <w:szCs w:val="40"/>
        </w:rPr>
        <w:t xml:space="preserve">LES FAMILLES DEFAVORISEES A L’EPREUVE DE L’ECOLE MATERNELLE </w:t>
      </w:r>
    </w:p>
    <w:p>
      <w:pPr>
        <w:pStyle w:val="Normal"/>
        <w:autoSpaceDE w:val="false"/>
        <w:spacing w:lineRule="auto" w:line="480"/>
        <w:ind w:right="387" w:hanging="0"/>
        <w:jc w:val="center"/>
        <w:rPr>
          <w:rFonts w:ascii="Calibri" w:hAnsi="Calibri" w:cs="Calibri"/>
          <w:b/>
          <w:b/>
          <w:bCs/>
          <w:sz w:val="16"/>
          <w:szCs w:val="16"/>
        </w:rPr>
      </w:pPr>
      <w:r>
        <w:rPr>
          <w:rFonts w:cs="Calibri" w:ascii="Calibri" w:hAnsi="Calibri"/>
          <w:b/>
          <w:bCs/>
          <w:sz w:val="16"/>
          <w:szCs w:val="16"/>
        </w:rPr>
      </w:r>
    </w:p>
    <w:p>
      <w:pPr>
        <w:pStyle w:val="Normal"/>
        <w:autoSpaceDE w:val="false"/>
        <w:spacing w:lineRule="auto" w:line="480"/>
        <w:ind w:right="387" w:hanging="0"/>
        <w:jc w:val="center"/>
        <w:rPr>
          <w:rFonts w:ascii="Calibri" w:hAnsi="Calibri" w:cs="Calibri"/>
          <w:sz w:val="32"/>
          <w:szCs w:val="32"/>
        </w:rPr>
      </w:pPr>
      <w:r>
        <w:rPr>
          <w:rFonts w:cs="Calibri" w:ascii="Calibri" w:hAnsi="Calibri"/>
          <w:b/>
          <w:bCs/>
          <w:sz w:val="32"/>
          <w:szCs w:val="32"/>
        </w:rPr>
        <w:t xml:space="preserve">COLLABORATION, LUTTE, REPLI,  DISTANCIATION   </w:t>
      </w:r>
    </w:p>
    <w:p>
      <w:pPr>
        <w:pStyle w:val="Normal"/>
        <w:autoSpaceDE w:val="false"/>
        <w:ind w:right="387" w:hanging="0"/>
        <w:jc w:val="center"/>
        <w:rPr>
          <w:rFonts w:ascii="Calibri" w:hAnsi="Calibri" w:cs="Calibri"/>
          <w:sz w:val="44"/>
          <w:szCs w:val="44"/>
        </w:rPr>
      </w:pPr>
      <w:r>
        <w:rPr>
          <w:rFonts w:cs="Calibri" w:ascii="Calibri" w:hAnsi="Calibri"/>
          <w:sz w:val="44"/>
          <w:szCs w:val="44"/>
        </w:rPr>
      </w:r>
    </w:p>
    <w:p>
      <w:pPr>
        <w:pStyle w:val="Normal"/>
        <w:autoSpaceDE w:val="false"/>
        <w:ind w:right="387" w:hanging="0"/>
        <w:jc w:val="center"/>
        <w:rPr>
          <w:rFonts w:ascii="Calibri" w:hAnsi="Calibri" w:cs="Calibri"/>
          <w:sz w:val="22"/>
          <w:szCs w:val="22"/>
        </w:rPr>
      </w:pPr>
      <w:r>
        <w:rPr>
          <w:rFonts w:cs="Calibri" w:ascii="Calibri" w:hAnsi="Calibri"/>
          <w:sz w:val="22"/>
          <w:szCs w:val="22"/>
        </w:rPr>
      </w:r>
    </w:p>
    <w:p>
      <w:pPr>
        <w:pStyle w:val="Normal"/>
        <w:autoSpaceDE w:val="false"/>
        <w:ind w:right="387"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76"/>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76"/>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ind w:right="387" w:hanging="0"/>
        <w:jc w:val="center"/>
        <w:rPr>
          <w:rFonts w:ascii="Calibri" w:hAnsi="Calibri" w:cs="Calibri"/>
          <w:b/>
          <w:b/>
          <w:sz w:val="28"/>
          <w:szCs w:val="28"/>
        </w:rPr>
      </w:pPr>
      <w:r>
        <w:rPr>
          <w:rFonts w:cs="Calibri" w:ascii="Calibri" w:hAnsi="Calibri"/>
          <w:b/>
          <w:sz w:val="28"/>
          <w:szCs w:val="28"/>
        </w:rPr>
        <w:t xml:space="preserve">EXTRAITS DE LA RECHERCHE REALISEE EN OCTOBRE 2002 PAR ERIC MANGEZ, MAGALI JOSEPH ET  BERNARD DELVAUX </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tabs>
          <w:tab w:val="clear" w:pos="708"/>
          <w:tab w:val="left" w:pos="1134" w:leader="none"/>
        </w:tabs>
        <w:autoSpaceDE w:val="false"/>
        <w:spacing w:lineRule="auto" w:line="360"/>
        <w:ind w:right="387" w:hanging="0"/>
        <w:jc w:val="center"/>
        <w:rPr>
          <w:rFonts w:ascii="Calibri" w:hAnsi="Calibri" w:cs="Calibri"/>
          <w:b/>
          <w:b/>
          <w:i/>
          <w:i/>
          <w:sz w:val="28"/>
          <w:szCs w:val="28"/>
        </w:rPr>
      </w:pPr>
      <w:r>
        <w:rPr>
          <w:rFonts w:cs="Calibri" w:ascii="Calibri" w:hAnsi="Calibri"/>
          <w:b/>
          <w:i/>
          <w:sz w:val="28"/>
          <w:szCs w:val="28"/>
        </w:rPr>
        <w:t>DU CENTRE DE RECHERCHE INTERDISCIPLINAIRE POUR LA SOLIDARITE ET L’INNOVATION SOCIALE (</w:t>
      </w:r>
      <w:r>
        <w:rPr>
          <w:rFonts w:cs="Calibri" w:ascii="Calibri" w:hAnsi="Calibri"/>
          <w:b/>
          <w:bCs/>
          <w:i/>
          <w:sz w:val="28"/>
          <w:szCs w:val="28"/>
        </w:rPr>
        <w:t>CERISIS - UCL)</w:t>
      </w:r>
    </w:p>
    <w:p>
      <w:pPr>
        <w:pStyle w:val="Normal"/>
        <w:autoSpaceDE w:val="false"/>
        <w:jc w:val="center"/>
        <w:rPr>
          <w:rFonts w:ascii="Calibri" w:hAnsi="Calibri" w:cs="Calibri"/>
          <w:b/>
          <w:b/>
          <w:bCs/>
          <w:sz w:val="28"/>
          <w:szCs w:val="28"/>
        </w:rPr>
      </w:pPr>
      <w:r>
        <w:rPr>
          <w:rFonts w:cs="Calibri" w:ascii="Calibri" w:hAnsi="Calibri"/>
          <w:b/>
          <w:bCs/>
          <w:sz w:val="28"/>
          <w:szCs w:val="28"/>
        </w:rPr>
        <w:t>CHAPITRE IV</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ind w:right="387" w:hanging="0"/>
        <w:jc w:val="center"/>
        <w:rPr>
          <w:rFonts w:ascii="Calibri" w:hAnsi="Calibri" w:cs="Calibri"/>
          <w:b/>
          <w:b/>
          <w:bCs/>
          <w:sz w:val="28"/>
          <w:szCs w:val="28"/>
        </w:rPr>
      </w:pPr>
      <w:r>
        <w:rPr>
          <w:rFonts w:cs="Calibri" w:ascii="Calibri" w:hAnsi="Calibri"/>
          <w:b/>
          <w:bCs/>
          <w:sz w:val="28"/>
          <w:szCs w:val="28"/>
        </w:rPr>
        <w:t>LE POIDS DE L’INSTITUTION SCOLAIRE</w:t>
      </w:r>
    </w:p>
    <w:p>
      <w:pPr>
        <w:pStyle w:val="Normal"/>
        <w:autoSpaceDE w:val="false"/>
        <w:ind w:right="387" w:hanging="0"/>
        <w:rPr>
          <w:rFonts w:ascii="Calibri" w:hAnsi="Calibri" w:cs="Calibri"/>
          <w:b/>
          <w:b/>
          <w:bCs/>
          <w:sz w:val="18"/>
          <w:szCs w:val="18"/>
        </w:rPr>
      </w:pPr>
      <w:r>
        <w:rPr>
          <w:rFonts w:cs="Calibri" w:ascii="Calibri" w:hAnsi="Calibri"/>
          <w:b/>
          <w:bCs/>
          <w:sz w:val="18"/>
          <w:szCs w:val="18"/>
        </w:rPr>
      </w:r>
    </w:p>
    <w:p>
      <w:pPr>
        <w:pStyle w:val="Normal"/>
        <w:autoSpaceDE w:val="false"/>
        <w:ind w:right="387" w:hanging="0"/>
        <w:jc w:val="both"/>
        <w:rPr>
          <w:rFonts w:ascii="Calibri" w:hAnsi="Calibri" w:cs="Calibri"/>
        </w:rPr>
      </w:pPr>
      <w:r>
        <w:rPr>
          <w:rFonts w:cs="Calibri" w:ascii="Calibri" w:hAnsi="Calibri"/>
        </w:rPr>
        <w:t>Les points précédents nous ont permis d’identifier une série de facteurs assez concrets (de types organisationnels, environnementaux ou relatifs à des dispositifs communicationnels) liés à la structuration des relations famille – école. Il nous faut maintenant aborder cette même question à partir d’un autre angle au moins aussi important : celui de la légitimité de l’institution scolaire vis-à-vis des familles défavorisées. Poser la question de la légitimité, c’est aussi poser la question du rapport de forces entre familles défavorisées et écoles. Cela nous conduira à identifier un différentiel de légitimité en défaveur de ces familles, différentiel qui permet à l’école de produire une série de normes dominantes, dont celle du rôle attendu du « bon parent », et qui contribue ainsi à un processus de dévalorisation des familles défavorisées.</w:t>
      </w:r>
    </w:p>
    <w:p>
      <w:pPr>
        <w:pStyle w:val="Normal"/>
        <w:autoSpaceDE w:val="false"/>
        <w:ind w:right="387" w:hanging="0"/>
        <w:jc w:val="both"/>
        <w:rPr>
          <w:rFonts w:ascii="Calibri" w:hAnsi="Calibri" w:cs="Calibri"/>
          <w:b/>
          <w:b/>
          <w:bCs/>
        </w:rPr>
      </w:pPr>
      <w:r>
        <w:rPr>
          <w:rFonts w:cs="Calibri" w:ascii="Calibri" w:hAnsi="Calibri"/>
          <w:b/>
          <w:bCs/>
        </w:rPr>
      </w:r>
    </w:p>
    <w:p>
      <w:pPr>
        <w:pStyle w:val="Normal"/>
        <w:autoSpaceDE w:val="false"/>
        <w:ind w:right="387" w:hanging="0"/>
        <w:jc w:val="both"/>
        <w:rPr>
          <w:rFonts w:ascii="Calibri" w:hAnsi="Calibri" w:cs="Calibri"/>
          <w:b/>
          <w:b/>
          <w:bCs/>
        </w:rPr>
      </w:pPr>
      <w:r>
        <w:rPr>
          <w:rFonts w:cs="Calibri" w:ascii="Calibri" w:hAnsi="Calibri"/>
          <w:b/>
          <w:bCs/>
        </w:rPr>
        <w:t>1. La légitimité de l’école</w:t>
      </w:r>
    </w:p>
    <w:p>
      <w:pPr>
        <w:pStyle w:val="Normal"/>
        <w:autoSpaceDE w:val="false"/>
        <w:ind w:right="387" w:hanging="0"/>
        <w:jc w:val="both"/>
        <w:rPr>
          <w:rFonts w:ascii="Calibri" w:hAnsi="Calibri" w:cs="Calibri"/>
          <w:b/>
          <w:b/>
          <w:bCs/>
        </w:rPr>
      </w:pPr>
      <w:r>
        <w:rPr>
          <w:rFonts w:cs="Calibri" w:ascii="Calibri" w:hAnsi="Calibri"/>
          <w:b/>
          <w:bCs/>
        </w:rPr>
      </w:r>
    </w:p>
    <w:p>
      <w:pPr>
        <w:pStyle w:val="Normal"/>
        <w:autoSpaceDE w:val="false"/>
        <w:ind w:right="387" w:hanging="0"/>
        <w:jc w:val="both"/>
        <w:rPr/>
      </w:pPr>
      <w:r>
        <w:rPr>
          <w:rFonts w:cs="Calibri" w:ascii="Calibri" w:hAnsi="Calibri"/>
        </w:rPr>
        <w:t xml:space="preserve">Nous formulons ici quelques propositions qui portent sur l’état de la légitimité sociale de l’institution scolaire et des enseignants. Traditionnellement, l’école est présentée et considérée comme la détentrice de la légitimité dans le cadre de l’éducation. Cette légitimité s’appuie sur au moins deux sources : une légitimité professionnelle et une légitimité légale. Même dans l’enseignement préscolaire, l’école est le lieu où l’on applique et développe les modes d’éducation de l’enfant qui ont été désignés comme pertinents par des experts (pédagogues, psychologues, pédiatres…) et que les enseignants ont appris à intégrer lors d’une formation longue qui est plus ou moins socialement reconnue comme leur conférant un savoir et des compétences spécifiques supposés les distinguer des personnes ordinaires et notamment des parents d’élèves. Par ailleurs, l’école est une institution régie par des lois et placée sous la régulation centrale de l’Etat. Elle bénéficie ainsi d’une légitimité institutionnelle légale. Ces deux sources de légitimité sont cependant fragilisées aujourd’hui. Elles continuent à exister et à produire des effets mais de manière moins tranchée que par le passé. En témoigne notamment la dévalorisation de l’image sociale du métier d’enseignant, et la demande sociale d’accountability vis-à-vis des services publics, ainsi appelés à faire et refaire continuellement la preuve de leur efficacité. Cette lente évolution de la légitimité de services publics se traduit dans le monde de l’école à travers la transformation de la place faite aux parents : pour C. Montandon et Ph. Perrenoud, (1987, p. 31-32), dans les années 60, on demandait aux parents d’apporter un encouragement aux apprentissages scolaires ; dans les années 70, il était question d’une complémentarité réciproque ; aujourd’hui, et depuis les années 80, il s’agit d’établir une collaboration étroite avec les parents. </w:t>
      </w:r>
    </w:p>
    <w:p>
      <w:pPr>
        <w:pStyle w:val="Normal"/>
        <w:autoSpaceDE w:val="false"/>
        <w:ind w:right="387" w:hanging="0"/>
        <w:rPr>
          <w:rFonts w:ascii="Calibri" w:hAnsi="Calibri" w:cs="Calibri"/>
        </w:rPr>
      </w:pPr>
      <w:r>
        <w:rPr>
          <w:rFonts w:cs="Calibri" w:ascii="Calibri" w:hAnsi="Calibri"/>
        </w:rPr>
      </w:r>
    </w:p>
    <w:p>
      <w:pPr>
        <w:pStyle w:val="Normal"/>
        <w:autoSpaceDE w:val="false"/>
        <w:ind w:right="387" w:hanging="0"/>
        <w:jc w:val="both"/>
        <w:rPr>
          <w:rFonts w:ascii="Calibri" w:hAnsi="Calibri" w:cs="Calibri"/>
        </w:rPr>
      </w:pPr>
      <w:r>
        <w:rPr>
          <w:rFonts w:cs="Calibri" w:ascii="Calibri" w:hAnsi="Calibri"/>
        </w:rPr>
        <w:t>L’idéologie de la participation, phénomène lié à l’élévation du niveau d’instruction de la population en général et à la grande diffusion de discours spécialisés sur l’éducation des enfants, fait en sorte que, plus qu’avant, les parents ont leur mot à dire concernant les méthodes éducatives. Il n’en reste pas moins que dans l’esprit d’un certain nombre de parents et  d’un nombre important de personnels éducatifs, l’école continue à bénéficier d’un différentiel de légitimité par rapport aux parents d’élèves. Autrement dit, le personnel de l’enseignement a souvent conscience de sa légitimité qu’il défend et revendique, légitimité qui est par ailleurs largement répandue chez les familles (qu’elles soient défavorisées ou non). Les extraits ci-dessous montrent les traces de cette légitimité que les personnels éducatifs défendent en réaffirmant qu’ils savent « que c’est comme ça qu’il faut éduquer un enfant », et que certains parents ont intériorisé considérant que les enseignants ont « travaillé pour savoir ce qu’ils doivent faire »</w:t>
      </w:r>
    </w:p>
    <w:p>
      <w:pPr>
        <w:pStyle w:val="Normal"/>
        <w:autoSpaceDE w:val="false"/>
        <w:rPr>
          <w:rFonts w:ascii="Calibri" w:hAnsi="Calibri" w:cs="Calibri"/>
          <w:i/>
          <w:i/>
          <w:iCs/>
        </w:rPr>
      </w:pPr>
      <w:r>
        <w:rPr>
          <w:rFonts w:cs="Calibri" w:ascii="Calibri" w:hAnsi="Calibri"/>
          <w:i/>
          <w:iCs/>
        </w:rPr>
      </w:r>
    </w:p>
    <w:p>
      <w:pPr>
        <w:pStyle w:val="Normal"/>
        <w:autoSpaceDE w:val="false"/>
        <w:ind w:left="284" w:right="954" w:hanging="0"/>
        <w:jc w:val="both"/>
        <w:rPr/>
      </w:pPr>
      <w:r>
        <w:rPr>
          <w:rFonts w:cs="Calibri" w:ascii="Calibri" w:hAnsi="Calibri"/>
          <w:i/>
          <w:iCs/>
        </w:rPr>
        <w:t xml:space="preserve">L’école vient avec des exigences entre guillemets parce qu’on sait que c’est comme ça qu’il faut éduquer un enfant (Institutrice, Farciennes. Mais alors… Je n'ai pas la mentalité de juger ce qu'ils doivent faire, ils sont payés pour, ils ont travaillé pour savoir ce qu'ils doivent faire, donc ça </w:t>
      </w:r>
      <w:r>
        <w:rPr>
          <w:rFonts w:cs="Calibri" w:ascii="Calibri" w:hAnsi="Calibri"/>
        </w:rPr>
        <w:t>[</w:t>
      </w:r>
      <w:r>
        <w:rPr>
          <w:rFonts w:cs="Calibri" w:ascii="Calibri" w:hAnsi="Calibri"/>
          <w:i/>
          <w:iCs/>
        </w:rPr>
        <w:t>juger les enseignants</w:t>
      </w:r>
      <w:r>
        <w:rPr>
          <w:rFonts w:cs="Calibri" w:ascii="Calibri" w:hAnsi="Calibri"/>
        </w:rPr>
        <w:t xml:space="preserve">] </w:t>
      </w:r>
      <w:r>
        <w:rPr>
          <w:rFonts w:cs="Calibri" w:ascii="Calibri" w:hAnsi="Calibri"/>
          <w:i/>
          <w:iCs/>
        </w:rPr>
        <w:t>je ne crois pas que je ferai. (Madame A)</w:t>
      </w:r>
    </w:p>
    <w:p>
      <w:pPr>
        <w:pStyle w:val="Normal"/>
        <w:autoSpaceDE w:val="false"/>
        <w:jc w:val="both"/>
        <w:rPr>
          <w:rFonts w:ascii="Calibri" w:hAnsi="Calibri" w:cs="Calibri"/>
          <w:i/>
          <w:i/>
          <w:iCs/>
        </w:rPr>
      </w:pPr>
      <w:r>
        <w:rPr>
          <w:rFonts w:cs="Calibri" w:ascii="Calibri" w:hAnsi="Calibri"/>
          <w:i/>
          <w:iCs/>
        </w:rPr>
      </w:r>
    </w:p>
    <w:p>
      <w:pPr>
        <w:pStyle w:val="Normal"/>
        <w:autoSpaceDE w:val="false"/>
        <w:ind w:right="387" w:hanging="0"/>
        <w:jc w:val="both"/>
        <w:rPr>
          <w:rFonts w:ascii="Calibri" w:hAnsi="Calibri" w:cs="Calibri"/>
        </w:rPr>
      </w:pPr>
      <w:r>
        <w:rPr>
          <w:rFonts w:cs="Calibri" w:ascii="Calibri" w:hAnsi="Calibri"/>
        </w:rPr>
        <w:t xml:space="preserve">L’école comme institution jouit ainsi d’un poids important et d’une légitimité institutionnalisée en ce qui concerne l’éducation de l’enfant. Or, en tant qu’institution dont les modes d’actions ont été déterminés par des experts et jouissent d’un appui légal, l’école n’a, en quelque sorte, pas « besoin » de demander leurs avis aux parents et est même en position d’imposer une définition du rôle social du « bon parent ». Nous entendons par là que les membres du personnel de l’école sont par définition réputés savoir comment ils doivent travailler, et quelle est la bonne manière d’éduquer un enfant. Leur savoir et leur manière de faire leur octroient un atout dans la définition des situations scolaires (particulièrement lorsqu’il y a conflit) mais aussi dans la définition du rôle des parents, et ce essentiellement parce que ces derniers n’ont pas été formés et ne sont pas reconnus comme ayant la légitimité de déterminer quels sont les « bons » modes d’éducation. </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Ce déséquilibre des légitimités est peu compensé par le « pouvoir » de participation des parents qui reste limité. En effet, la participation de ceux-ci n’est légitime que dans le cadre formalisé « d’associations de parents » ou de « conseils de participation », instances qui n’ont pas de véritable pouvoir. Et les parents ne sont pas considérés comme légitimes pour discuter de certains thèmes tels que la pédagogie par exemple. On a ainsi tendance aujourd’hui à accepter une certaine présence des parents dans l’école pour autant que ceux-ci n’empiètent pas sur le territoire pédagogique qui constitue un des fondements de la légitimité professionnelle des enseignants, légitimité qu’ils défendent. Ce point se trouve d’ailleurs fortement exprimé dans le discours des enseignants : dans le meilleur des cas, ils veulent bien écouter ce que les parents ont à dire sur les modes d’éducation, mais en définitive, ils restent et se posent, voire s’imposent comme les seuls maîtres à bord, comme les seuls professionnels de l’enseignement. Ils préservent ainsi leur territoire pédagogique.</w:t>
      </w:r>
    </w:p>
    <w:p>
      <w:pPr>
        <w:pStyle w:val="Normal"/>
        <w:autoSpaceDE w:val="false"/>
        <w:ind w:right="38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284" w:right="671" w:hanging="0"/>
        <w:jc w:val="both"/>
        <w:rPr/>
      </w:pPr>
      <w:r>
        <w:rPr>
          <w:rFonts w:cs="Calibri" w:ascii="Calibri" w:hAnsi="Calibri"/>
          <w:i/>
          <w:iCs/>
        </w:rPr>
        <w:t>On est quand même je dirais des professionnels de l’enseignement. S’ils mettent leurs enfants ici, c’est que bon, ils ont le projet de l’école, ils ont le projet pédagogique, ils savent à quoi s’en tenir. Donc, c’est à nous à faire en sorte qu’on suive bien ce projet, on fasse le nécessaire et bon, c’est pas aux parents de se mêler du pédagogique parce qu’à ce moment-là c’est… (Directeur, Andenne).</w:t>
      </w:r>
    </w:p>
    <w:p>
      <w:pPr>
        <w:pStyle w:val="Normal"/>
        <w:autoSpaceDE w:val="false"/>
        <w:ind w:right="387" w:hanging="0"/>
        <w:jc w:val="both"/>
        <w:rPr>
          <w:rFonts w:ascii="Calibri" w:hAnsi="Calibri" w:cs="Calibri"/>
          <w:i/>
          <w:i/>
          <w:iCs/>
          <w:sz w:val="18"/>
          <w:szCs w:val="18"/>
        </w:rPr>
      </w:pPr>
      <w:r>
        <w:rPr>
          <w:rFonts w:cs="Calibri" w:ascii="Calibri" w:hAnsi="Calibri"/>
          <w:i/>
          <w:iCs/>
          <w:sz w:val="18"/>
          <w:szCs w:val="18"/>
        </w:rPr>
      </w:r>
    </w:p>
    <w:p>
      <w:pPr>
        <w:pStyle w:val="Normal"/>
        <w:autoSpaceDE w:val="false"/>
        <w:ind w:right="387" w:hanging="0"/>
        <w:jc w:val="both"/>
        <w:rPr>
          <w:rFonts w:ascii="Calibri" w:hAnsi="Calibri" w:cs="Calibri"/>
        </w:rPr>
      </w:pPr>
      <w:r>
        <w:rPr>
          <w:rFonts w:cs="Calibri" w:ascii="Calibri" w:hAnsi="Calibri"/>
        </w:rPr>
        <w:t>A l’inverse, le territoire familial et le rôle de parent ne sont pas à l’abri des interventions des personnels éducatifs. Entre parents défavorisés et enseignants se structure ainsi un rapport asymétrique où les premiers bénéficient de peu (ou pas) de légitimité pour définir le rôle des seconds qui eux sont par contre en position de juger, et par là de définir, le rôle de parent. Cette asymétrie des légitimités est un élément central de la structuration des relations entre familles défavorisées et enseignants. A. Christen (1993, cité par Pair, 1998, p. 106) souligne ainsi : « En tant qu’enseignants, nous sommes tous, malgré nous, à tort ou à raison, perçus comme des gens de pouvoir qui inspirent la peur. Nous avons, entre autres, le pouvoir de suggérer le placement de l’enfant ou de mettre en route tout un encadrement qu’ils ne peuvent que ressentir comme menace d’un autre</w:t>
      </w:r>
    </w:p>
    <w:p>
      <w:pPr>
        <w:pStyle w:val="Normal"/>
        <w:ind w:right="387" w:hanging="0"/>
        <w:jc w:val="both"/>
        <w:rPr>
          <w:rFonts w:ascii="Calibri" w:hAnsi="Calibri" w:cs="Calibri"/>
        </w:rPr>
      </w:pPr>
      <w:r>
        <w:rPr>
          <w:rFonts w:cs="Calibri" w:ascii="Calibri" w:hAnsi="Calibri"/>
        </w:rPr>
      </w:r>
    </w:p>
    <w:p>
      <w:pPr>
        <w:pStyle w:val="Normal"/>
        <w:autoSpaceDE w:val="false"/>
        <w:ind w:right="387" w:hanging="0"/>
        <w:jc w:val="both"/>
        <w:rPr/>
      </w:pPr>
      <w:r>
        <w:rPr>
          <w:rFonts w:cs="Calibri" w:ascii="Calibri" w:hAnsi="Calibri"/>
        </w:rPr>
        <w:t>Dans la même ligne d’idées, selon C. Montandon et Ph. Perrenoud (1987, p. 141-143), il y a de nos jours un contrôle, une police des familles effectuée par l’école malgré qu’elle ne s’exerce plus de la même façon qu’au siècle dernier. L’école garde un rôle de prévention et de repérage de certaines déviances dans le domaine de la protection de l’enfance, par exemple en ce qui concerne les enfants battus ou livrés à eux-mêmes. Même dans les pays les plus démocratiques et pluralistes, l’école exerce une surveillance plus douce et plus diffuse. Le maître de classe est souvent au courant des difficultés financières de la famille, des situations familiales complexes, de problèmes de santé, de certaines déviances et plus généralement du mode de vie des familles.</w:t>
      </w:r>
    </w:p>
    <w:p>
      <w:pPr>
        <w:pStyle w:val="Normal"/>
        <w:ind w:right="387" w:hanging="0"/>
        <w:jc w:val="both"/>
        <w:rPr>
          <w:rFonts w:ascii="Calibri" w:hAnsi="Calibri" w:cs="Calibri"/>
          <w:sz w:val="32"/>
          <w:szCs w:val="32"/>
        </w:rPr>
      </w:pPr>
      <w:r>
        <w:rPr>
          <w:rFonts w:cs="Calibri" w:ascii="Calibri" w:hAnsi="Calibri"/>
          <w:sz w:val="32"/>
          <w:szCs w:val="32"/>
        </w:rPr>
      </w:r>
    </w:p>
    <w:p>
      <w:pPr>
        <w:pStyle w:val="Normal"/>
        <w:autoSpaceDE w:val="false"/>
        <w:ind w:right="387" w:hanging="0"/>
        <w:jc w:val="both"/>
        <w:rPr/>
      </w:pPr>
      <w:r>
        <w:rPr>
          <w:rFonts w:cs="Calibri" w:ascii="Calibri" w:hAnsi="Calibri"/>
          <w:b/>
          <w:bCs/>
        </w:rPr>
        <w:t>2. Une définition dominante du rôle de parents</w:t>
      </w:r>
      <w:r>
        <w:rPr>
          <w:rFonts w:cs="Calibri" w:ascii="Calibri" w:hAnsi="Calibri"/>
        </w:rPr>
        <w:t xml:space="preserve"> </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 xml:space="preserve">De cette manière, l’école est en mesure de peser sur la définition légitime du rôle de « bon parent ». L’école fait alors entrer les familles dans le rôle social de « parents d’élèves » et contribue </w:t>
      </w:r>
      <w:r>
        <w:rPr>
          <w:rFonts w:cs="Calibri" w:ascii="Calibri" w:hAnsi="Calibri"/>
          <w:i/>
          <w:iCs/>
        </w:rPr>
        <w:t xml:space="preserve">de facto </w:t>
      </w:r>
      <w:r>
        <w:rPr>
          <w:rFonts w:cs="Calibri" w:ascii="Calibri" w:hAnsi="Calibri"/>
        </w:rPr>
        <w:t>à spécifier leur identité sociale. Ce qui débouche sur l’exercice de certains droits et l’assujettissement à des obligations</w:t>
      </w:r>
      <w:r>
        <w:rPr>
          <w:sz w:val="28"/>
          <w:szCs w:val="28"/>
        </w:rPr>
        <w:t xml:space="preserve">. </w:t>
      </w:r>
      <w:r>
        <w:rPr>
          <w:rFonts w:cs="Calibri" w:ascii="Calibri" w:hAnsi="Calibri"/>
        </w:rPr>
        <w:t>Selon C. Montandon et Ph. Perrenoud (1987, p. 153), « être parent d’élève, c’est avant tout faire son devoir, satisfaire aux attentes de l’école »: les familles ont pour charge de dynamiser l’enfant, de lui faire découvrir des choses, de l’éveiller, de lui donner des normes et repères. Bref, les modes d’éducation de l’enfant prônés actuellement déterminent le travail qui doit être effectué de manière continue, à l’école mais aussi à la maison. Ceci joue en partie en défaveur d’une structuration des relations qui puisse être vécue positivement par les familles défavorisées, notamment parce que la définition des modes d’éducation légitimes tend à s’imposer jusque dans la sphère privée et ce particulièrement dans l’enseignement préscolaire. Il est ainsi assez fréquent d’entendre des enseignants critiquer la manière dont (ils supposent que) les parents fonctionnent à la maison vis-à-vis de leur enfant. Critiquer un comportement, le disqualifier, c’est en même temps implicitement définir le comportement légitime et l’imposer à ceux que l’on critiqu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Les enseignants sont en quelque sorte en position d’« entrer » dans le domicile familial. Le problème vient alors de cette intrusion où, finalement, l’école bénéficie du droit et de la légitimité d’observer, de commenter et de critiquer la sphère familiale lorsqu’elle s’éloigne du rôle de « parent d’élève » attendu. Le discours que peut porter l’école à propos des milieux défavorisés tend ainsi souvent à dire que ces parents « ne font pas bien » ou « ne font pas assez ». Ces critiques, qui prennent parfois la forme douce de conseils, peuvent facilement être perçues comme un jugement, une accusation d’être de mauvais parents (donc une menace pour l’identité) et soit l’indignation, soit la fuite ou le repli de la part des familles défavorisées, comme nous le verrons dans la dernière partie de ce rapport (point 3 du chapitre 5)</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Le bon parent d’élève, c’est aussi, dans la définition qu’en donne l’institution et le politique, celui qui participe, qui s’intéresse aux activités scolaires, qui collabore avec les enseignants (tout en évitant de les critiquer d’un point de vue pédagogique). De même qu’il est difficile d’être un « bon » parent d’élève en restant chez soi, il est difficile d’être un « bon » enseignant en rejetant les parents. Ces exigences normatives pèsent à la fois sur les enseignants qui sont inégalement disposés à rentrer en contact avec les parents, et sur les parents qui eux aussi sont inégalement disposés à entrer dans l’école, et à y entrer en se conformant à ce qui est attendu d’eux. Chacun de ces mouvements comporte des risques. Si, pour certains parents, l’ouverture de l’école est une occasion gratifiante de rencontrer d’autres personnes et de s’impliquer dans les activités scolaires ; pour d’autres, cela peut être vécu comme une série d’épreuves. « Le rôle de parent d’élève est un rôle social non seulement parce qu’il est socialement et même juridiquement défini, mais aussi parce qu’il oblige les parents à affronter des situations d’interaction que certains vivent sur le mode de l’embarras ou de la frustration de ne pouvoir s’exprimer ou de ne pas être entendus. Dans la réflexion sur la participation des parents à la vie de l’école, on sous-estime trop souvent le coût émotionnel et relationnel que cela représente pour certains d’entre eux. » (Montandon et Perrenoud, 1987, p. 154). En poussant les parents à vivre des situations au cours desquelles se trouvent confirmées leur situation difficile, la logique</w:t>
      </w:r>
    </w:p>
    <w:p>
      <w:pPr>
        <w:pStyle w:val="Normal"/>
        <w:autoSpaceDE w:val="false"/>
        <w:ind w:right="387" w:hanging="0"/>
        <w:jc w:val="both"/>
        <w:rPr/>
      </w:pPr>
      <w:r>
        <w:rPr>
          <w:rFonts w:cs="Calibri" w:ascii="Calibri" w:hAnsi="Calibri"/>
        </w:rPr>
        <w:t>participative peut ainsi avoir des effets opposés à ses intention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eastAsia="Calibri" w:cs="Calibri" w:ascii="Calibri" w:hAnsi="Calibri"/>
        </w:rPr>
        <w:t xml:space="preserve"> </w:t>
      </w:r>
      <w:r>
        <w:rPr>
          <w:rFonts w:cs="Calibri" w:ascii="Calibri" w:hAnsi="Calibri"/>
        </w:rPr>
        <w:t>Les parents doivent collaborer, « participer » aux activités scolaires selon la définition du rôle de « parent d’élèves » émise par l’école, mais ils doivent aussi « participer » financièrement pour être de « bons » parents. Bien sur, cet aspect financier de la définition du rôle de parent ne fait pas partie du discours politique à ce sujet. Dans les faits pourtant, pour les parents comme pour certains enseignants, le fait de payer à l’école ce qu’on lui doit, fait partie de la définition du rôle attendu du « bon parent ». Là aussi, les parents issus de milieux défavorisés risquent de se retrouver en échec face à une définition de « parent d’élève » qu’il est parfois difficile d’atteindre lorsque l’on vit dans une situation précaire.</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284" w:right="671" w:hanging="0"/>
        <w:jc w:val="both"/>
        <w:rPr/>
      </w:pPr>
      <w:r>
        <w:rPr>
          <w:rFonts w:cs="Calibri" w:ascii="Calibri" w:hAnsi="Calibri"/>
          <w:i/>
          <w:iCs/>
        </w:rPr>
        <w:t>Donc, c’est 20 balles que tu donnes, eh, parce qu’ils demandent tout le temps, hein ! Moi j’en ai ras-le-bol. Demain le gamin, il faut amener 5 euros 50.« Pourquoi faire ? » « Pour aller au théâtre. » Je dis : « Y a du théâtre à la maison », 220 balles pour aller voir du théâtre ! C’est tout le temps ! Tout le temps, ils vous demandent des sous (Madame Ri)</w:t>
      </w:r>
    </w:p>
    <w:p>
      <w:pPr>
        <w:pStyle w:val="Normal"/>
        <w:autoSpaceDE w:val="false"/>
        <w:ind w:left="284" w:right="671" w:hanging="0"/>
        <w:jc w:val="both"/>
        <w:rPr>
          <w:rFonts w:ascii="Calibri" w:hAnsi="Calibri" w:cs="Calibri"/>
          <w:i/>
          <w:i/>
          <w:iCs/>
        </w:rPr>
      </w:pPr>
      <w:r>
        <w:rPr>
          <w:rFonts w:cs="Calibri" w:ascii="Calibri" w:hAnsi="Calibri"/>
          <w:i/>
          <w:iCs/>
        </w:rPr>
      </w:r>
    </w:p>
    <w:p>
      <w:pPr>
        <w:pStyle w:val="Normal"/>
        <w:autoSpaceDE w:val="false"/>
        <w:ind w:left="284" w:right="671" w:hanging="0"/>
        <w:jc w:val="both"/>
        <w:rPr/>
      </w:pPr>
      <w:r>
        <w:rPr>
          <w:rFonts w:cs="Calibri" w:ascii="Calibri" w:hAnsi="Calibri"/>
          <w:i/>
          <w:iCs/>
        </w:rPr>
        <w:t>Quand je vois les trucs, ils n'ont ni piscine, ni sorties, ni activités, ni rien, ils n'ont rien. Dans cette école-là, il n'y a rien. C'est tout court. Alors les prix qu'on paye, moi en tout cas, tout pour la garderie, sans le lait, il y a pas de lait hein, que pour la garderie de midi et du soir, je payais 2.000 jusqu'à 3.000 balles. (Madame O)</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right="387" w:hanging="0"/>
        <w:jc w:val="both"/>
        <w:rPr>
          <w:rFonts w:ascii="Calibri" w:hAnsi="Calibri" w:cs="Calibri"/>
        </w:rPr>
      </w:pPr>
      <w:r>
        <w:rPr>
          <w:rFonts w:cs="Calibri" w:ascii="Calibri" w:hAnsi="Calibri"/>
        </w:rPr>
        <w:t>Plus qu’une question d’incapacité financière, certains parents interviewés ne comprennent pas ce rôle que l’école leur attribue. Comme le montre l’extrait ci-dessous, certaines familles remettent en cause le fait de devoir payer à la place de l’école.</w:t>
      </w:r>
    </w:p>
    <w:p>
      <w:pPr>
        <w:pStyle w:val="Normal"/>
        <w:autoSpaceDE w:val="false"/>
        <w:ind w:right="38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284" w:right="671" w:hanging="0"/>
        <w:jc w:val="both"/>
        <w:rPr/>
      </w:pPr>
      <w:r>
        <w:rPr>
          <w:rFonts w:cs="Calibri" w:ascii="Calibri" w:hAnsi="Calibri"/>
          <w:i/>
          <w:iCs/>
        </w:rPr>
        <w:t>Je me demande si c’est normal que pour des écoles communales comme ça il y a des frais à payer chaque fois 500 fr., là 200, là, 150, là elle doit aller là, il faut lui acheter ça, alors que c’est des écoles communales quoi. (Madame H)</w:t>
      </w:r>
    </w:p>
    <w:p>
      <w:pPr>
        <w:pStyle w:val="Normal"/>
        <w:autoSpaceDE w:val="false"/>
        <w:ind w:right="387" w:hanging="0"/>
        <w:jc w:val="both"/>
        <w:rPr>
          <w:rFonts w:ascii="Calibri" w:hAnsi="Calibri" w:cs="Calibri"/>
          <w:i/>
          <w:i/>
          <w:iCs/>
          <w:sz w:val="18"/>
          <w:szCs w:val="18"/>
        </w:rPr>
      </w:pPr>
      <w:r>
        <w:rPr>
          <w:rFonts w:cs="Calibri" w:ascii="Calibri" w:hAnsi="Calibri"/>
          <w:i/>
          <w:iCs/>
          <w:sz w:val="18"/>
          <w:szCs w:val="18"/>
        </w:rPr>
      </w:r>
    </w:p>
    <w:p>
      <w:pPr>
        <w:pStyle w:val="Normal"/>
        <w:autoSpaceDE w:val="false"/>
        <w:ind w:right="387" w:hanging="0"/>
        <w:jc w:val="both"/>
        <w:rPr>
          <w:rFonts w:ascii="Calibri" w:hAnsi="Calibri" w:cs="Calibri"/>
        </w:rPr>
      </w:pPr>
      <w:r>
        <w:rPr>
          <w:rFonts w:cs="Calibri" w:ascii="Calibri" w:hAnsi="Calibri"/>
        </w:rPr>
        <w:t>En résumé, les acteurs de l’école savent qu’ils sont les professionnels de l’éducation. Les experts et l’Etat consolident cette légitimité institutionnelle. Dans ce sens, tout écart entre les valeurs de l’école et celles présentées par les familles joue en défaveur de ces dernières puisqu’elles sont alors considérées comme « déviantes ». Si celles-ci ne font pas comme l’école, c’est qu’elles ne font pas bien. Les familles de milieux défavorisés qui contestent les règles du jeu sont alors doublement déviantes et dévalorisées aux yeux de l’école non seulement parce qu’elles ne respectent effectivement pas les règles, mais aussi parce qu’elles critiquent «l’incriticable », le « normal ».</w:t>
      </w:r>
    </w:p>
    <w:p>
      <w:pPr>
        <w:pStyle w:val="Normal"/>
        <w:ind w:right="387" w:hanging="0"/>
        <w:jc w:val="both"/>
        <w:rPr>
          <w:rFonts w:ascii="Calibri" w:hAnsi="Calibri" w:cs="Calibri"/>
          <w:sz w:val="32"/>
          <w:szCs w:val="32"/>
        </w:rPr>
      </w:pPr>
      <w:r>
        <w:rPr>
          <w:rFonts w:cs="Calibri" w:ascii="Calibri" w:hAnsi="Calibri"/>
          <w:sz w:val="32"/>
          <w:szCs w:val="32"/>
        </w:rPr>
      </w:r>
    </w:p>
    <w:p>
      <w:pPr>
        <w:pStyle w:val="Normal"/>
        <w:autoSpaceDE w:val="false"/>
        <w:ind w:right="387" w:hanging="0"/>
        <w:jc w:val="both"/>
        <w:rPr>
          <w:rFonts w:ascii="Calibri" w:hAnsi="Calibri" w:cs="Calibri"/>
          <w:b/>
          <w:b/>
          <w:bCs/>
          <w:caps/>
        </w:rPr>
      </w:pPr>
      <w:r>
        <w:rPr>
          <w:rFonts w:cs="Calibri" w:ascii="Calibri" w:hAnsi="Calibri"/>
          <w:b/>
          <w:bCs/>
        </w:rPr>
        <w:t>3. L’inégalité des acquis culturels face a l’ecole</w:t>
      </w:r>
    </w:p>
    <w:p>
      <w:pPr>
        <w:pStyle w:val="Normal"/>
        <w:autoSpaceDE w:val="false"/>
        <w:ind w:right="387" w:hanging="0"/>
        <w:jc w:val="both"/>
        <w:rPr>
          <w:rFonts w:ascii="Calibri" w:hAnsi="Calibri" w:cs="Calibri"/>
          <w:b/>
          <w:b/>
          <w:bCs/>
          <w:caps/>
          <w:sz w:val="18"/>
          <w:szCs w:val="18"/>
        </w:rPr>
      </w:pPr>
      <w:r>
        <w:rPr>
          <w:rFonts w:cs="Calibri" w:ascii="Calibri" w:hAnsi="Calibri"/>
          <w:b/>
          <w:bCs/>
          <w:caps/>
          <w:sz w:val="18"/>
          <w:szCs w:val="18"/>
        </w:rPr>
      </w:r>
    </w:p>
    <w:p>
      <w:pPr>
        <w:pStyle w:val="Normal"/>
        <w:autoSpaceDE w:val="false"/>
        <w:ind w:right="387" w:hanging="0"/>
        <w:jc w:val="both"/>
        <w:rPr/>
      </w:pPr>
      <w:r>
        <w:rPr>
          <w:rFonts w:cs="Calibri" w:ascii="Calibri" w:hAnsi="Calibri"/>
        </w:rPr>
        <w:t xml:space="preserve">Les normes et valeurs mises en application dans le champ scolaire se confrontent aux normes des différents groupes de parents. Il existe une distance, un écart (plus ou moins grand, selon les catégories sociales) entre les valeurs de ces derniers et les normes de référence de l’école qui se marque d’autant plus que l’école exige non explicitement des parents l’acquisition de pré-requis inhérents à ces normes. L’entrée dans le champ scolaire exige un décodage supposant la maîtrise de ces codes, c’est-à-dire la connaissance des normes traversant l’école. « Codifier, c’est à la fois mettre en forme et mettre des formes. Et la maîtrise culturelle est toujours une maîtrise des formes » (Bourdieu, 1986, p. 41). Or toutes les familles ne maîtrisent pas ces codes. Ou plutôt, il existe une inégalité entre les familles et les enseignants, mais aussi entre les familles issues de milieux sociaux différents dans la maîtrise de ces codes, les familles issues de milieux défavorisés utilisant d’autres codes non valorisés dans ce champ. L’écart entre les codes se matérialise dans l’expérience scolaire à travers les (non) rencontres creusant d’avantage le fossé, les deux groupes n’utilisant pas les mêmes codes, les mêmes mots pour se parler. </w:t>
      </w:r>
      <w:r>
        <w:rPr>
          <w:rFonts w:cs="Calibri" w:ascii="Calibri" w:hAnsi="Calibri"/>
          <w:i/>
          <w:iCs/>
        </w:rPr>
        <w:t>« Entre gens du même groupe, dotés du même habitus, donc spontanément orchestrés, tout va sans dire, même les conflits ; ils se comprennent à demi-mot, etc. Mais, avec les habitus différents, apparaît la possibilité de l’accident, de la collision…</w:t>
      </w:r>
      <w:r>
        <w:rPr>
          <w:rFonts w:cs="Calibri" w:ascii="Calibri" w:hAnsi="Calibri"/>
        </w:rPr>
        <w:t xml:space="preserve"> » (Bourdieu, 1986, p. 42).</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right="387" w:hanging="0"/>
        <w:jc w:val="both"/>
        <w:rPr>
          <w:rFonts w:ascii="Calibri" w:hAnsi="Calibri" w:cs="Calibri"/>
        </w:rPr>
      </w:pPr>
      <w:r>
        <w:rPr>
          <w:rFonts w:cs="Calibri" w:ascii="Calibri" w:hAnsi="Calibri"/>
        </w:rPr>
        <w:t>Un des enjeux qui nous paraît central dans ce processus est celui de la naturalisation sociale des normes scolaires. Le processus de naturalisation consiste à considérer comme naturel, comme « allant de soi » des normes, comportements, attitudes ou valeurs dont on peut montrer à partir d’une analyse sociologique qu’ils sont objectivement le produit d’une position sociale spécifique. Cela peut se retraduire par la conscience ou la non conscience que les personnels éducatifs ont du fait qu’ils présupposent chez les parents des normes ou des valeurs qui ne leur sont pas nécessairement familières. Moins on a conscience de ce processus, et plus on participe à une violence symbolique vis-à-vis des parents, c’est-à-dire que l’on présuppose chez eux toute une série de pré-requis sans dire et même sans savoir qu’on les présuppose. L’extrait ci-dessous montre à l’inverse une certaine clairvoyance sociologique de la part d’une institutrice qui, tout en continuant cependant à considérer sa position comme la plus légitime (« nous, on sait que c’est comme ça qu’il faut éduquer un enfant »), mesure bien l’écart qui peut exister entre ses repères et ceux de la famille, repères entre lesquels sociologiquement parlant, il n’y a bien entendu aucune différence de valeur.</w:t>
      </w:r>
    </w:p>
    <w:p>
      <w:pPr>
        <w:pStyle w:val="Normal"/>
        <w:ind w:right="387" w:hanging="0"/>
        <w:jc w:val="both"/>
        <w:rPr>
          <w:rFonts w:ascii="Calibri" w:hAnsi="Calibri" w:cs="Calibri"/>
          <w:sz w:val="18"/>
          <w:szCs w:val="18"/>
        </w:rPr>
      </w:pPr>
      <w:r>
        <w:rPr>
          <w:rFonts w:cs="Calibri" w:ascii="Calibri" w:hAnsi="Calibri"/>
          <w:sz w:val="18"/>
          <w:szCs w:val="18"/>
        </w:rPr>
      </w:r>
    </w:p>
    <w:p>
      <w:pPr>
        <w:pStyle w:val="Normal"/>
        <w:tabs>
          <w:tab w:val="clear" w:pos="708"/>
          <w:tab w:val="left" w:pos="8789" w:leader="none"/>
        </w:tabs>
        <w:autoSpaceDE w:val="false"/>
        <w:ind w:left="284" w:right="671" w:hanging="0"/>
        <w:jc w:val="both"/>
        <w:rPr/>
      </w:pPr>
      <w:r>
        <w:rPr>
          <w:rFonts w:cs="Calibri" w:ascii="Calibri" w:hAnsi="Calibri"/>
          <w:i/>
          <w:iCs/>
        </w:rPr>
        <w:t>L’école vient avec des exigences entre guillemets parce qu’on sait que c’est comme ça qu’il faut éduquer un enfant, mais bon, parfois ces exigences sont aux antipodes de ce que l’enfant vit ou de ce que la mère vit. (Institutrice, Farciennes)</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right="387" w:hanging="0"/>
        <w:jc w:val="both"/>
        <w:rPr>
          <w:rFonts w:ascii="Calibri" w:hAnsi="Calibri" w:cs="Calibri"/>
        </w:rPr>
      </w:pPr>
      <w:r>
        <w:rPr>
          <w:rFonts w:cs="Calibri" w:ascii="Calibri" w:hAnsi="Calibri"/>
        </w:rPr>
        <w:t>La manière dont le personnel de l’école parle des familles défavorisées est le produit d’une culture propre inhérente à l’école et aux catégories sociales qui en ont la maîtrise. Nous allons donc nous intéresser à ce discours, en essayant de montrer en quoi les enseignants participent à un processus de dévalorisation tout à fait central pour comprendre la structuration des relations entre l’école et les parents issus de milieux défavorisés.</w:t>
      </w:r>
    </w:p>
    <w:p>
      <w:pPr>
        <w:pStyle w:val="Normal"/>
        <w:ind w:right="387" w:hanging="0"/>
        <w:jc w:val="both"/>
        <w:rPr>
          <w:rFonts w:ascii="Calibri" w:hAnsi="Calibri" w:cs="Calibri"/>
        </w:rPr>
      </w:pPr>
      <w:r>
        <w:rPr>
          <w:rFonts w:cs="Calibri" w:ascii="Calibri" w:hAnsi="Calibri"/>
        </w:rPr>
      </w:r>
    </w:p>
    <w:p>
      <w:pPr>
        <w:pStyle w:val="Normal"/>
        <w:autoSpaceDE w:val="false"/>
        <w:ind w:right="387" w:hanging="0"/>
        <w:rPr>
          <w:rFonts w:ascii="Calibri" w:hAnsi="Calibri" w:cs="Calibri"/>
        </w:rPr>
      </w:pPr>
      <w:r>
        <w:rPr>
          <w:rFonts w:cs="Calibri" w:ascii="Calibri" w:hAnsi="Calibri"/>
          <w:b/>
          <w:bCs/>
        </w:rPr>
        <w:t>4. Les processus de dévalorisation des familles défavorisée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Nous nous intéressons ici à la manière dont on parle de ces familles défavorisées, car le vocabulaire utilisé pour ce faire porte en lui une série d’indications importantes pour comprendre la structuration des relations entre ces parents et l’école.</w:t>
      </w:r>
    </w:p>
    <w:p>
      <w:pPr>
        <w:pStyle w:val="Normal"/>
        <w:autoSpaceDE w:val="false"/>
        <w:ind w:right="387" w:hanging="0"/>
        <w:jc w:val="both"/>
        <w:rPr>
          <w:rFonts w:ascii="Calibri" w:hAnsi="Calibri" w:cs="Calibri"/>
          <w:b/>
          <w:b/>
          <w:bCs/>
          <w:i/>
          <w:i/>
          <w:iCs/>
        </w:rPr>
      </w:pPr>
      <w:r>
        <w:rPr>
          <w:rFonts w:cs="Calibri" w:ascii="Calibri" w:hAnsi="Calibri"/>
          <w:b/>
          <w:bCs/>
          <w:i/>
          <w:iCs/>
        </w:rPr>
      </w:r>
    </w:p>
    <w:p>
      <w:pPr>
        <w:pStyle w:val="Normal"/>
        <w:autoSpaceDE w:val="false"/>
        <w:ind w:right="387" w:hanging="0"/>
        <w:jc w:val="both"/>
        <w:rPr/>
      </w:pPr>
      <w:r>
        <w:rPr>
          <w:rFonts w:cs="Calibri" w:ascii="Calibri" w:hAnsi="Calibri"/>
          <w:b/>
          <w:bCs/>
          <w:i/>
          <w:iCs/>
        </w:rPr>
        <w:t>4.1. Familles « défavorisées » ou « dévalorisées » ?</w:t>
      </w:r>
    </w:p>
    <w:p>
      <w:pPr>
        <w:pStyle w:val="Normal"/>
        <w:autoSpaceDE w:val="false"/>
        <w:ind w:right="387" w:hanging="0"/>
        <w:jc w:val="both"/>
        <w:rPr>
          <w:rFonts w:ascii="Calibri" w:hAnsi="Calibri" w:cs="Calibri"/>
          <w:b/>
          <w:b/>
          <w:bCs/>
          <w:i/>
          <w:i/>
          <w:iCs/>
        </w:rPr>
      </w:pPr>
      <w:r>
        <w:rPr>
          <w:rFonts w:cs="Calibri" w:ascii="Calibri" w:hAnsi="Calibri"/>
          <w:b/>
          <w:bCs/>
          <w:i/>
          <w:iCs/>
        </w:rPr>
      </w:r>
    </w:p>
    <w:p>
      <w:pPr>
        <w:pStyle w:val="Normal"/>
        <w:autoSpaceDE w:val="false"/>
        <w:ind w:right="387" w:hanging="0"/>
        <w:jc w:val="both"/>
        <w:rPr>
          <w:rFonts w:ascii="Calibri" w:hAnsi="Calibri" w:cs="Calibri"/>
        </w:rPr>
      </w:pPr>
      <w:r>
        <w:rPr>
          <w:rFonts w:cs="Calibri" w:ascii="Calibri" w:hAnsi="Calibri"/>
        </w:rPr>
        <w:t>Quart-monde, pauvres, handicapés socio-économiques, familles modestes, défavorisés économiques – intellectuels – culturels – sociaux… autant de termes utilisés pour désigner en fin de compte « ces » familles : celles qui n’ont pas beaucoup de ressources, celles qui n’ont pas de chance, celles qui ont une vie difficile, celles que l’on plaint, mais aussi celles qui posent problèm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Ces termes, tout le monde les connaît, tout le monde les utilise en sachant que l’interlocuteur comprendra ce qui est évoqué. Il ne paraît donc pas nécessaire de s’y attarder. Pourtant, ces termes posent problème. Car il s’agit précisément du genre de termes qui, sous une apparence de définition commune et partagée de tous, recouvrent une énorme disparité de situations. De fait, lorsque l’on s’attache à essayer de les clarifier, pratiquement tous ces termes semblent interchangeables tant leur définition et leur utilisation diffèrent suivant les personnes, les milieux, les disciplines. De même, dès que l’on cherche à les expliciter, leurs limites deviennent floues et la réalité à laquelle ils semblaient se référer se dérob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sz w:val="28"/>
          <w:szCs w:val="28"/>
        </w:rPr>
      </w:pPr>
      <w:r>
        <w:rPr>
          <w:rFonts w:cs="Calibri" w:ascii="Calibri" w:hAnsi="Calibri"/>
        </w:rPr>
        <w:t>Face à cela, notre problème, en tant que chercheurs, est double : d’une part nous sommes confrontés à des termes pour lesquels il n’est pas aisé de fixer une définition suffisamment précise qu’elle permette d’englober la diversité des situations et d’autre part, nous devons travailler avec des termes dont tout le monde pense que la définition est connue et partagée. Mais à y regarder de plus près, il ne s’agit pas tant d’un double problème que des deux faces d’un même problème : celui de l’usage de ces termes comme catégorie d’analyse. Si nous décidons de réduire le flou en posant une définition personnelle, nous nous coupons assurément (de manière partielle ou totale) du sens que les acteurs de l’école mettent dans ce mot. Ceci nous conduit alors à travailler avec des termes précis mais qui ne correspondent pas aux références des acteurs et par-là même biaisent en partie nos résultats. Si nous décidons de reprendre les définitions des acteurs, nous retrouvons le sens complet qu’ils attribuent à ces termes mais nous aboutissons alors à une pluralité de définitions locales</w:t>
      </w:r>
      <w:r>
        <w:rPr>
          <w:sz w:val="28"/>
          <w:szCs w:val="28"/>
        </w:rPr>
        <w:t xml:space="preserve"> </w:t>
      </w:r>
      <w:r>
        <w:rPr>
          <w:rFonts w:cs="Calibri" w:ascii="Calibri" w:hAnsi="Calibri"/>
        </w:rPr>
        <w:t>(pratiquement une par personne), ce qui est ingérable au vu des objectifs de cette recherche.</w:t>
      </w:r>
    </w:p>
    <w:p>
      <w:pPr>
        <w:pStyle w:val="Normal"/>
        <w:autoSpaceDE w:val="false"/>
        <w:rPr>
          <w:sz w:val="18"/>
          <w:szCs w:val="18"/>
        </w:rPr>
      </w:pPr>
      <w:r>
        <w:rPr>
          <w:sz w:val="18"/>
          <w:szCs w:val="18"/>
        </w:rPr>
      </w:r>
    </w:p>
    <w:p>
      <w:pPr>
        <w:pStyle w:val="Normal"/>
        <w:autoSpaceDE w:val="false"/>
        <w:ind w:right="387" w:hanging="0"/>
        <w:jc w:val="both"/>
        <w:rPr/>
      </w:pPr>
      <w:r>
        <w:rPr>
          <w:rFonts w:cs="Calibri" w:ascii="Calibri" w:hAnsi="Calibri"/>
        </w:rPr>
        <w:t>Notre première optique a été d’adopter le terme de « famille défavorisée » et de récolter les définitions que les acteurs proposaient. Nous nous sommes bien vite rendu compte que même ce seul terme revêtait de multiples sens et faisait appel à des critères différents suivant les acteur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Plus encore, les critères mentionnés pour caractériser ce qu’est une famille défavorisée semblaient eux-mêmes flous et interchangeables. En effet, il apparaît évident que les membres du personnel scolaire font appel à une pluralité de critères pour jauger les familles, dès le début et tout au long de l’année, si bien que peu d’enseignants arrivent à nous donner une définition claire de ce qu’est une famille défavorisée. La diversité des justifications présentées lors de notre demande des coordonnées de familles défavorisées reflète cette situation : les critères utilisés ne sont pas systématiques et au contraire, varient d’une école à l’autre, d’un enseignant</w:t>
      </w:r>
    </w:p>
    <w:p>
      <w:pPr>
        <w:pStyle w:val="Normal"/>
        <w:autoSpaceDE w:val="false"/>
        <w:ind w:right="387" w:hanging="0"/>
        <w:jc w:val="both"/>
        <w:rPr/>
      </w:pPr>
      <w:r>
        <w:rPr>
          <w:rFonts w:cs="Calibri" w:ascii="Calibri" w:hAnsi="Calibri"/>
        </w:rPr>
        <w:t>à l’autre. Cette diversité des critères d’appréciation vient encore se renforcer par le fait que les familles sont elles-mêmes extrêmement différentes les unes des autres. Ainsi, même si les critères d’appréciation étaient systématiques, il faudrait qu’ils soient en grand nombre pour arriver à ce que soit prise en compte l’intense variété des situations rencontrées. Car, à partir de quel moment considère-t-on qu’une famille n’est plus seulement « modeste » mais défavorisée ? La drogue, l’alcoolisme, le chômage, la mort d’un enfant… sont autant de critères qui, à eux seuls, ne définissent pas une famille comme défavorisée, mais qui, pris en compte en interaction dans l’ensemble de la situation vécue par la famille, contribuent à placer cette dernière en situation de précarité, du moins en ce qui concerne la carrière scolaire de leur(s) enfant(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De cette manière, une hypothèse vraisemblable serait de considérer que la diversité des critères utilisés par les enseignants et leur caractère non clairement défini répondent à un travail d’appréciation d’une situation qui est elle-même diverse et non clairement définie. Déterminer quelles sont les familles défavorisées est un travail périlleux et subjectif, et en tant que tel, ce travail d’appréciation peut souvent déboucher sur des résultats qui ne font pas l’unanimité et qui peuvent toujours être remis en questio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Cependant, petit à petit, nous nous sommes rendus compte qu’un élément commun au moins permettait de cristalliser le sens de ces différentes définitions. Ainsi, plutôt que de nous concentrer sur les critères proposés afin de construire notre concept, nous avons décidé de nous attacher à la façon dont l’école arrive à déterminer quelles sont les familles défavorisées, c’est-à-dire au processus cognitif à l’œuvre lors de la classification d’une famille dans la catégorie des défavorisés. Car au delà des critères disparates, le processus semble le même : il s’agit de l’identification d’un écart par rapport aux normes et valeurs de l’école. Les membres du personnel de l’école se basent effectivement sur des critères variables pour caractériser les familles défavorisées, mais ces critères sont toujours basés sur un travail de comparaison entre les valeurs et normes de l’école (que chaque membre du personnel a intériorisé) et les valeurs et normes des familles rencontrées.</w:t>
      </w:r>
    </w:p>
    <w:p>
      <w:pPr>
        <w:pStyle w:val="Normal"/>
        <w:autoSpaceDE w:val="false"/>
        <w:ind w:right="38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284" w:right="671" w:hanging="0"/>
        <w:jc w:val="both"/>
        <w:rPr/>
      </w:pPr>
      <w:r>
        <w:rPr>
          <w:rFonts w:cs="Calibri" w:ascii="Calibri" w:hAnsi="Calibri"/>
          <w:i/>
          <w:iCs/>
        </w:rPr>
        <w:t>Le problème, c’est que nous on pose des règles, on pose des normes, mais c’est pas les mêmes que chez eux… (Directrice, Farciennes)</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right="387" w:hanging="0"/>
        <w:jc w:val="both"/>
        <w:rPr>
          <w:rFonts w:ascii="Calibri" w:hAnsi="Calibri" w:cs="Calibri"/>
        </w:rPr>
      </w:pPr>
      <w:r>
        <w:rPr>
          <w:rFonts w:cs="Calibri" w:ascii="Calibri" w:hAnsi="Calibri"/>
        </w:rPr>
        <w:t>Les valeurs et normes des familles sont souvent déduites de leur comportement, de leur vocabulaire, de leurs tenues vestimentaires… bref d’une multiplicité d’indices et de signaux qui poussent le membre du personnel à « classer » la famille rencontrée. Cette classification donne alors deux résultats généraux : soit la famille rencontrée est jugée « comme nous », c’est-à-dire qu’elle semble partager les mêmes valeurs que l’école, soit cette famille est « différente », dans le sens où l’école constate un écart entre ses propres valeurs et celles de la famille. Dans le premier cas, la famille est généralement jugée positivement. Dans le second, un jugement rapide à la place des intéressés est fréquemment effectué : un tel est alcoolique, il bat sa femme, il ne fout rien, il gère mal son budget, il nourrit mal ses enfants. Pour eux, il existe une « évidence d’indignité » (Pair,1998, p. 56). Autrement dit, les enseignants opèrent un jugement en fonction de leurs propres normes considérées comme évidentes et allant de soi.</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Devant une telle évidence, on entre facilement dans une logique de dénonciation : « Ces gens-là, il n’y a rien à faire avec eux, ils ne font rien pour s’en sortir ». Cette appréciation est portée au nom des normes secrétées par une société dont sont pourtant exclus ceux qu’on juge ainsi.</w:t>
      </w:r>
    </w:p>
    <w:p>
      <w:pPr>
        <w:pStyle w:val="Normal"/>
        <w:autoSpaceDE w:val="false"/>
        <w:ind w:right="387" w:hanging="0"/>
        <w:jc w:val="both"/>
        <w:rPr>
          <w:rFonts w:ascii="Calibri" w:hAnsi="Calibri" w:cs="Calibri"/>
        </w:rPr>
      </w:pPr>
      <w:r>
        <w:rPr>
          <w:rFonts w:cs="Calibri" w:ascii="Calibri" w:hAnsi="Calibri"/>
        </w:rPr>
        <w:t xml:space="preserve">Par exemple, on dit souvent des enfants qui ne mangent pas à la cantine scolaire que c’est parce que les parents utilisent les bourses attribuées par la Caisse d’allocations familiales pour se payer un magnétoscope. </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left="284" w:right="671" w:hanging="0"/>
        <w:jc w:val="both"/>
        <w:rPr/>
      </w:pPr>
      <w:r>
        <w:rPr>
          <w:rFonts w:cs="Calibri" w:ascii="Calibri" w:hAnsi="Calibri"/>
        </w:rPr>
        <w:t xml:space="preserve">« </w:t>
      </w:r>
      <w:r>
        <w:rPr>
          <w:rFonts w:cs="Calibri" w:ascii="Calibri" w:hAnsi="Calibri"/>
          <w:i/>
          <w:iCs/>
        </w:rPr>
        <w:t>Admettons que l’accusation soit vraie, ce qui est condamnable au nom de la norme selon laquelle la nourriture est plus importante que le spectacle ou la culture… Et si le magnétoscope faisait partie de la stratégie de survie, du refus de l’écrasement par l’immédiat, de la réussite scolaire des enfants ? Et si, tout simplement, cette famille avait, comme celui qui juge, un droit au choix ?</w:t>
      </w:r>
      <w:r>
        <w:rPr>
          <w:rFonts w:cs="Calibri" w:ascii="Calibri" w:hAnsi="Calibri"/>
        </w:rPr>
        <w:t xml:space="preserve"> » (Pair, 1998, p. 56).</w:t>
      </w:r>
    </w:p>
    <w:p>
      <w:pPr>
        <w:pStyle w:val="Normal"/>
        <w:autoSpaceDE w:val="false"/>
        <w:ind w:left="284" w:right="671" w:hanging="0"/>
        <w:jc w:val="both"/>
        <w:rPr>
          <w:rFonts w:ascii="Calibri" w:hAnsi="Calibri" w:cs="Calibri"/>
          <w:i/>
          <w:i/>
          <w:iCs/>
        </w:rPr>
      </w:pPr>
      <w:r>
        <w:rPr>
          <w:rFonts w:cs="Calibri" w:ascii="Calibri" w:hAnsi="Calibri"/>
          <w:i/>
          <w:iCs/>
        </w:rPr>
      </w:r>
    </w:p>
    <w:p>
      <w:pPr>
        <w:pStyle w:val="Normal"/>
        <w:autoSpaceDE w:val="false"/>
        <w:ind w:left="284" w:right="671" w:hanging="0"/>
        <w:jc w:val="both"/>
        <w:rPr>
          <w:rFonts w:ascii="Calibri" w:hAnsi="Calibri" w:cs="Calibri"/>
          <w:i/>
          <w:i/>
          <w:iCs/>
        </w:rPr>
      </w:pPr>
      <w:r>
        <w:rPr>
          <w:rFonts w:cs="Calibri" w:ascii="Calibri" w:hAnsi="Calibri"/>
          <w:i/>
          <w:iCs/>
        </w:rPr>
        <w:t>C’est plutôt des gens qui n’ont pas l’intelligence de gérer ce qu’ils ont (…). Par exemple, un papa qui connaît une situation vraiment difficile au niveau financier et ben il a trois GSM. (…) Mais par contre, quand il faut des soins pour les enfants, alors là…</w:t>
      </w:r>
    </w:p>
    <w:p>
      <w:pPr>
        <w:pStyle w:val="Normal"/>
        <w:autoSpaceDE w:val="false"/>
        <w:ind w:left="284" w:right="671" w:hanging="0"/>
        <w:jc w:val="both"/>
        <w:rPr>
          <w:rFonts w:ascii="Calibri" w:hAnsi="Calibri" w:cs="Calibri"/>
          <w:i/>
          <w:i/>
          <w:iCs/>
        </w:rPr>
      </w:pPr>
      <w:r>
        <w:rPr>
          <w:rFonts w:cs="Calibri" w:ascii="Calibri" w:hAnsi="Calibri"/>
          <w:i/>
          <w:iCs/>
        </w:rPr>
        <w:t>(Assistante sociale et institutrice, Farciennes)</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284" w:right="387" w:hanging="0"/>
        <w:jc w:val="both"/>
        <w:rPr>
          <w:rFonts w:ascii="Calibri" w:hAnsi="Calibri" w:cs="Calibri"/>
          <w:i/>
          <w:i/>
          <w:iCs/>
        </w:rPr>
      </w:pPr>
      <w:r>
        <w:rPr>
          <w:rFonts w:cs="Calibri" w:ascii="Calibri" w:hAnsi="Calibri"/>
          <w:i/>
          <w:iCs/>
        </w:rPr>
        <w:t>C’est une mauvaise gestion des moyens. Oui, parfois, ils ont des moyens, hein, mais ils les gèrent mal. Ils ne mettent pas vraiment les moyens où ils doivent les mettre. Et parfois, leurs enfants passent un peu au second plan. Ils ne s’intéressent pas à ça. (Directeur, région de Huy)</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right="387" w:hanging="0"/>
        <w:jc w:val="both"/>
        <w:rPr/>
      </w:pPr>
      <w:r>
        <w:rPr>
          <w:rFonts w:cs="Calibri" w:ascii="Calibri" w:hAnsi="Calibri"/>
        </w:rPr>
        <w:t>Dans ces deux exemples, le personnel scolaire juge négativement un comportement en fonction de la norme sociale « évidente » selon laquelle il faut être un « bon père de famille » et un « parent responsable » et donc ne pas dépenser son argent n’importe comment. La famille visée s’écarte de cette norme et est donc considérée comme « étrangère », « différente » par rapport aux valeurs auxquelles on adhère. A cette différence, s’ajoute un processus de valorisation négative. Ce processus apparaît clairement dans les entretiens. A tel point que certains instituteurs le mettent en mots et désignent les familles défavorisées comme n’ayant pas les mêmes valeurs ou encore comme ne rentrant pas dans la culture de l’école. L’élément principal permettant aux écoles de spécifier quelles sont les familles défavorisées consiste donc en cette identification de l’écart de valeurs existant entre les membres du personnel de l’école et les familles rencontrées. La manière de les caractériser et de les juger se calque alors sur le schéma relativement habituel de valorisation positive ou négative selon la catégorie « nous » /« eux ». C’est pourquoi il nous semble que le terme de familles « dévalorisées » convient parfaitement pour reprendre le sens principal que les écoles mettent dans les différents termes qu’elles utilisent à propos des défavorisés. Ce terme présente aussi l’avantage de porter en lui l’idée d’un processus de classification établi dans un rapport de forces inégal.</w:t>
      </w:r>
      <w:r>
        <w:rPr>
          <w:rFonts w:cs="Calibri" w:ascii="Calibri" w:hAnsi="Calibri"/>
          <w:i/>
          <w:iCs/>
        </w:rPr>
        <w:t xml:space="preserve"> </w:t>
      </w:r>
      <w:r>
        <w:rPr>
          <w:rFonts w:cs="Calibri" w:ascii="Calibri" w:hAnsi="Calibri"/>
        </w:rPr>
        <w:t>Selon D. Truchot (1991 cité par Pair, 1998, p. 58), il s’opère un glissement d’une perception des pressions sociales qui peuvent pousser quelqu’un dans la précarité (ou l’y enfermer) vers une représentation de la pauvreté comme un problème individuel (recherche des causes au niveau de la personn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Comment s’opère ce glissement ? « Dans un premier temps, on dénonce un problème social (la pauvreté, la délinquance, les inégalités…). Dans un second temps, on étudie les caractéristiques de ceux qui en sont affectés : leur mode de vie, leur culture, leur niveau scolaire ou leurs déficits psychologiques. On met alors en exergue combien ceux qui sont affectés par le problème sont différents des autres : ils sont moins prévoyants, moins formés, plus délinquants, plus sales ou plus perturbés psychologiquement. Puis on finit par prendre ces différences pour les causes du problème social : c’est leur manque de prévoyance ou de formation, leurs perturbations psychologiques qui créent leur situation. Il ne reste plus qu’à instaurer des modalités d’insertion et des programmes sociaux destinés à corriger ces différences » (Truchot, cité par Pair, 1998, p. 58).</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 xml:space="preserve">Ce concept de famille dévalorisée peut également s’appliquer aux familles d’origine immigrée. En effet, même si les rapports entre l’école et les familles d’origine immigrée est sensiblement différent du rapport entre l’école et les familles défavorisées d’origine belge, le processus qui mène à leur classification est le même : l’identification d’un écart de valeurs. Par rapport aux familles d’origine immigrée, la différence porte sur le fait que ces familles portent pratiquement sur leur front cette différence de valeurs. Ainsi, pratiquement toutes les écoles vont classer dès le départ ces familles dans la catégorie des « défavorisés ». Par rapport à ces familles, iln’y a pas de processus progressif d’identification d’un écart de valeurs, mais plutôt une sorte d’attribution automatique qui se fait </w:t>
      </w:r>
      <w:r>
        <w:rPr>
          <w:rFonts w:cs="Calibri" w:ascii="Calibri" w:hAnsi="Calibri"/>
          <w:i/>
          <w:iCs/>
        </w:rPr>
        <w:t>a priori</w:t>
      </w:r>
      <w:r>
        <w:rPr>
          <w:rFonts w:cs="Calibri" w:ascii="Calibri" w:hAnsi="Calibri"/>
        </w:rPr>
        <w:t xml:space="preserve">. Il arrive qu’au fur et à mesure que la relation se construit, un processus de déconstruction de cet </w:t>
      </w:r>
      <w:r>
        <w:rPr>
          <w:rFonts w:cs="Calibri" w:ascii="Calibri" w:hAnsi="Calibri"/>
          <w:i/>
          <w:iCs/>
        </w:rPr>
        <w:t xml:space="preserve">a priori </w:t>
      </w:r>
      <w:r>
        <w:rPr>
          <w:rFonts w:cs="Calibri" w:ascii="Calibri" w:hAnsi="Calibri"/>
        </w:rPr>
        <w:t>se déclenche. Dans ces cas, l’école en vient à considérer certaines de ces familles comme européanisées, ce qui correspond, dans les termes de notre analyse, à reconnaître que les valeurs de ces familles sont finalement moins éloignées de celles de l’école que l’on ne le croyait.</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Les pays d’où proviennent les familles immigrées tendent à se diversifier, ce qui renforce l’hétérogénéité des situations au sein de ce groupe. La classification des familles selon le terme « d’origine immigrée » devient dès lors aussi peu pertinente que celle se basant sur l’utilisation du terme « défavorisé ». Par ailleurs, les traditionnelles familles d’origine turque et marocaine ont longtemps constitué la majorité des familles considérées comme d’origine immigrée, ce qui contribuait à l’illusion que ces familles pouvaient être abordées comme un tout. Un bon nombre de ces familles vit en Belgique depuis un long moment à présent. Certains parents ont donc suivi leur scolarité en Belgique et y ont toujours vécu. De cette manière, on ne peut plus aussi facilement qu’avant considérer que ces familles sont toutes entières régies par les valeurs de la culture de leur pays d’origine. Ce concept de familles « dévalorisées » permet donc de résoudre en grande partie notre problème lié à la multiplicité de termes utilisés pour désigner l’énorme hétérogénéité des situations rencontrées. Par ailleurs, nous considérons que trouver un concept qui reprenne non seulement l’hétérogénéité des familles belges mais aussi celle des  familles d’origine</w:t>
      </w:r>
      <w:r>
        <w:rPr>
          <w:rFonts w:cs="Calibri" w:ascii="Calibri" w:hAnsi="Calibri"/>
          <w:b/>
        </w:rPr>
        <w:t xml:space="preserve"> </w:t>
      </w:r>
      <w:r>
        <w:rPr>
          <w:rFonts w:cs="Calibri" w:ascii="Calibri" w:hAnsi="Calibri"/>
        </w:rPr>
        <w:t>immigrée constitue une réelle progression. De plus, ce concept n’établit pas de lien direct entre la classification des familles et l’attitude des écoles à leur égard. Ceci est très important car si ce type de lien avait été effectué, il aurait nécessairement été contredit tant les attitudes des écoles divergent en fonction des familles et ce quelles que soient leurs origine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ind w:right="387" w:hanging="0"/>
        <w:jc w:val="both"/>
        <w:rPr>
          <w:rFonts w:ascii="Calibri" w:hAnsi="Calibri" w:cs="Calibri"/>
          <w:b/>
          <w:b/>
        </w:rPr>
      </w:pPr>
      <w:r>
        <w:rPr>
          <w:rFonts w:cs="Calibri" w:ascii="Calibri" w:hAnsi="Calibri"/>
          <w:b/>
          <w:bCs/>
          <w:i/>
          <w:iCs/>
        </w:rPr>
        <w:t>4.2 « Familles » ou « parents » ?</w:t>
      </w:r>
      <w:r>
        <w:rPr>
          <w:rFonts w:cs="Calibri" w:ascii="Calibri" w:hAnsi="Calibri"/>
          <w:b/>
        </w:rPr>
        <w:t xml:space="preserve"> </w:t>
      </w:r>
    </w:p>
    <w:p>
      <w:pPr>
        <w:pStyle w:val="Normal"/>
        <w:autoSpaceDE w:val="false"/>
        <w:ind w:right="387" w:hanging="0"/>
        <w:jc w:val="both"/>
        <w:rPr>
          <w:rFonts w:ascii="Calibri" w:hAnsi="Calibri" w:cs="Calibri"/>
          <w:b/>
          <w:b/>
          <w:sz w:val="18"/>
          <w:szCs w:val="18"/>
        </w:rPr>
      </w:pPr>
      <w:r>
        <w:rPr>
          <w:rFonts w:cs="Calibri" w:ascii="Calibri" w:hAnsi="Calibri"/>
          <w:b/>
          <w:sz w:val="18"/>
          <w:szCs w:val="18"/>
        </w:rPr>
      </w:r>
    </w:p>
    <w:p>
      <w:pPr>
        <w:pStyle w:val="Normal"/>
        <w:autoSpaceDE w:val="false"/>
        <w:ind w:right="387" w:hanging="0"/>
        <w:jc w:val="both"/>
        <w:rPr>
          <w:rFonts w:ascii="Calibri" w:hAnsi="Calibri" w:cs="Calibri"/>
        </w:rPr>
      </w:pPr>
      <w:r>
        <w:rPr>
          <w:rFonts w:cs="Calibri" w:ascii="Calibri" w:hAnsi="Calibri"/>
        </w:rPr>
        <w:t>Selon une étude exploratoire effectuée par le Centre de recherche en Education de l’Université de Saint-Etienne (Glasman, 1991), les notions de « familles » et de « parents » sont, dans le vocabulaire de l’école, utilisées pour définir des réalités socialement différentes. « Les uns sont désignés comme « parents », ce sont plutôt les membres des classes moyennes et des classes favorisées ; les autres comme « familles », ce sont les membres des classes défavorisées » (Glasman, 1991, p. 11).</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Cette hypothèse nous est apparue pertinente dans la mesure où nous, chercheurs, utilisons spontanément le terme de « familles » et non celui de « parents » dans le cadre de cette recherche. Ce qui pourrait être un symptôme de l’intériorisation d’une certaine culture scolaire qu’il s’agit de dévoiler. Selon Glasman, le terme de « parents » revêtirait une fonction, un « rôle » précis reconnu par l’école alors que le terme de « familles » désignerait un « groupe » relativement étranger aux normes de l’école. Si le terme « parents » désigne un rôle défini socialement, comme nous l’avons vu précédemment, le terme de « familles » est connoté culturellement. En parlant de « familles »,  l’école désigne une entité qui lui est étrangère sur le plan des normes, du mode de fonctionnement et de régulation. Quand elle parle de « parents», elle désigne alors la fonction d’éducation – bien que différente de celle de l’école – à travers des personnes qu’elle juge dignes d’être appelées ainsi. « Dans le passage d’un terme à l’autre, tout se passe comme si les parents populaires et d’origine étrangère ne relevaient pas de cette appellation de « parents », parce qu’ils sont soupçonnés de ne pas jouer leur rôle éducatif à part entière, et ne présentent pas tous les signes patents et attendus, c’est-à-dire socialement marqués, d’un intérêt pour l’école » (Glasman, 1991, p. 13). On parle de réunions de parents, d’association de parents comme si cette notion était liée à une certaine forme de participation à l’école définie et légitimée par celle-ci. La participation des «familles » que l’école exhorte se définit comme étant la manifestation de l’intérêt pour l’éducation de l’enfant, la rencontre des instituteurs, la participation aux réunions et parfois, l’accompagnement pour une sortie ou la participation à une activité (faire des gâteaux pour une fête). En revanche, la participation des « parents » équivaut, aux yeux de l’école, à la participation aux organes de l’école, parfois à ses activités, le reste étant déjà acquis. En d’autres termes, on parle de « familles » lorsqu’il reste des attentes non respectées- on parle donc en terme de « manque » - et on utilise le terme de « parents » lorsque il y a adéquation entre le rôle attendu et le rôle effectif.</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Cette distinction discursive participe à la structuration des relations dans la mesure où les «familles» - ou celles considérées comme telles - peuvent recevoir, à travers ce langage, le message selon lequel elles ne sont pas à la hauteur. Madame O, dans l’exemple ci-dessous, exprime le sentiment d’être stigmatisée, de ne pas être connue dans toute sa complexité. Elle remet en cause la stigmatisation de « mauvais parents » ou de « mauvais payeur » effectuée à son encontre et revendique une identité plurielle : elle est parent d’un élève, mais aussi et surtout, un être humain avec ses difficultés financières ou de santé.</w:t>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autoSpaceDE w:val="false"/>
        <w:ind w:left="284" w:right="671" w:hanging="0"/>
        <w:jc w:val="both"/>
        <w:rPr>
          <w:i/>
          <w:i/>
          <w:iCs/>
          <w:sz w:val="28"/>
          <w:szCs w:val="28"/>
        </w:rPr>
      </w:pPr>
      <w:r>
        <w:rPr>
          <w:rFonts w:cs="Calibri" w:ascii="Calibri" w:hAnsi="Calibri"/>
          <w:i/>
          <w:iCs/>
        </w:rPr>
        <w:t>Oui. Il faut vraiment se rabaisser pour... Comme moi, à certains moments, j'avais mon mari, il était en maladie, il a eu une chute à son boulot et il était en maladie. Ça fait qu'il n'a pas été payé pendant un certain temps. Donc il faut déjà garder le peu qu'on a déjà pour les loyers et pour ça et pour ça. Donc je n'ai pas pu payer les deux mois d'école, mais elle était toujours derrière moi et quand je lui ai expliqué, elle me dit : « oui, mais il faut emprunter ou bien il faut faire quelque chose mais il faut payer quoi ». Vous voyez, ça à la limite comme ça dérange.. (Madame O</w:t>
      </w:r>
      <w:r>
        <w:rPr>
          <w:i/>
          <w:iCs/>
          <w:sz w:val="28"/>
          <w:szCs w:val="28"/>
        </w:rPr>
        <w:t>)</w:t>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autoSpaceDE w:val="false"/>
        <w:ind w:right="387" w:hanging="0"/>
        <w:jc w:val="both"/>
        <w:rPr/>
      </w:pPr>
      <w:r>
        <w:rPr>
          <w:rFonts w:cs="Calibri" w:ascii="Calibri" w:hAnsi="Calibri"/>
        </w:rPr>
        <w:t xml:space="preserve">On pourrait supposer, sur base de cette étude, que, </w:t>
      </w:r>
      <w:r>
        <w:rPr>
          <w:rFonts w:cs="Calibri" w:ascii="Calibri" w:hAnsi="Calibri"/>
          <w:i/>
          <w:iCs/>
        </w:rPr>
        <w:t>a priori</w:t>
      </w:r>
      <w:r>
        <w:rPr>
          <w:rFonts w:cs="Calibri" w:ascii="Calibri" w:hAnsi="Calibri"/>
        </w:rPr>
        <w:t>, l’école, de par sa représentation différenciée mise en acte, laisse une place privilégiée aux « parents » et donc aux classes moyennes et attend que les « familles » deviennent des « parents » pour pouvoir avoir une place légitime dans l’école. Un exemple qui illustre ce processus est celui des conseils de participation qui, pour l’instant, ne comportent pas ou très peu de « familles » de milieux défavorisés. Si on interprète les choses de manière extrême, l’école ne fonctionnerait qu’avec les « parents ». L’école peut-elle fonctionner avec les « familles » ? Si ce n’est pas le cas, faut-il alors « enseigner » aux « familles » comment devenir « parents » ? Par contre, si c’est le cas, comment fonctionner sans l’idée de « manque », c’est-à-dire sans attendre des familles qu’elles deviennent des « parents » ? Selon cette étude, il se pourrait que le vocabulaire utilisé à propos des « familles » change à partir du moment où les parents des élèves entrent effectivement et physiquement dans l’école. Or, si on suit l’hypothèse selon laquelle les termes utilisés pour décrire une réalité ont un impact sur cette réalité, les Le personnel de l’école entre dans un processus de jugement à travers les diverses relations qu’il entretient avec celles-ci. Autrement dit, les valeurs traversant les différentes normes sociales et règles scolaires légitimées et institutionnalisées de par son statut lui donne le droit, non remis en cause, de poser non seulement un jugement mais aussi de le mettre en acte. Tout comme le juge, dans l’institution judiciaire, sa parole est « agissante, capable, par sa vertu propre, de produire des effets » (Bourdieu, 1986, p. 13), c’est-à-dire qu’il peut à tout moment, prendre des décisions sur base de normes qui lui sont propres et qui auront un impact sur l’enfant et sur les parent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i/>
          <w:i/>
        </w:rPr>
      </w:pPr>
      <w:r>
        <w:rPr>
          <w:rFonts w:cs="Calibri" w:ascii="Calibri" w:hAnsi="Calibri"/>
          <w:i/>
        </w:rPr>
        <w:t>Comment entrevoir les choses autrement ? Peut-être en réfléchissant sur ces normes semblant si évidentes. Peut-être en tentant de changer de regard, comme le suggère C. Pair (1998) et refuser cette « évidence d’indignité » fondée sur nos normes spontanées qui tiennent à notre propre situation et à notre propre mode de vie. Tenter de se mettre à la place de ceux que nous avons envie de juger et les reconnaître comme sujets autonomes : passer de la dénonciation à la compréhension. Le fait que l’école reste centrée sur ses propres valeurs pour analyser tout ce qui l’entoure, l’empêche de comprendre la rationalité qu’il y a pour les familles défavorisées à agir comme elles le font.</w:t>
      </w:r>
    </w:p>
    <w:p>
      <w:pPr>
        <w:pStyle w:val="Normal"/>
        <w:autoSpaceDE w:val="false"/>
        <w:ind w:right="387" w:hanging="0"/>
        <w:jc w:val="both"/>
        <w:rPr>
          <w:rFonts w:ascii="Calibri" w:hAnsi="Calibri" w:cs="Calibri"/>
          <w:i/>
          <w:i/>
        </w:rPr>
      </w:pPr>
      <w:r>
        <w:rPr>
          <w:rFonts w:cs="Calibri" w:ascii="Calibri" w:hAnsi="Calibri"/>
          <w:i/>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CHAPITRE V</w:t>
      </w:r>
    </w:p>
    <w:p>
      <w:pPr>
        <w:pStyle w:val="Normal"/>
        <w:autoSpaceDE w:val="false"/>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autoSpaceDE w:val="false"/>
        <w:jc w:val="center"/>
        <w:rPr>
          <w:rFonts w:ascii="Calibri" w:hAnsi="Calibri" w:cs="Calibri"/>
          <w:b/>
          <w:b/>
          <w:bCs/>
          <w:sz w:val="28"/>
          <w:szCs w:val="28"/>
        </w:rPr>
      </w:pPr>
      <w:r>
        <w:rPr>
          <w:rFonts w:cs="Calibri" w:ascii="Calibri" w:hAnsi="Calibri"/>
          <w:b/>
          <w:bCs/>
          <w:sz w:val="28"/>
          <w:szCs w:val="28"/>
        </w:rPr>
        <w:t>STRUCTURATION DES RELATIONS FAMILLES / ECOLES</w:t>
      </w:r>
    </w:p>
    <w:p>
      <w:pPr>
        <w:pStyle w:val="Normal"/>
        <w:autoSpaceDE w:val="false"/>
        <w:ind w:right="387" w:hanging="0"/>
        <w:jc w:val="both"/>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autoSpaceDE w:val="false"/>
        <w:ind w:right="387" w:hanging="0"/>
        <w:jc w:val="both"/>
        <w:rPr>
          <w:rFonts w:ascii="Calibri" w:hAnsi="Calibri" w:cs="Calibri"/>
          <w:b/>
          <w:b/>
          <w:bCs/>
        </w:rPr>
      </w:pPr>
      <w:r>
        <w:rPr>
          <w:rFonts w:cs="Calibri" w:ascii="Calibri" w:hAnsi="Calibri"/>
          <w:b/>
          <w:bCs/>
        </w:rPr>
        <w:t>(…)</w:t>
      </w:r>
    </w:p>
    <w:p>
      <w:pPr>
        <w:pStyle w:val="Normal"/>
        <w:autoSpaceDE w:val="false"/>
        <w:ind w:right="387" w:hanging="0"/>
        <w:jc w:val="both"/>
        <w:rPr>
          <w:rFonts w:ascii="Calibri" w:hAnsi="Calibri" w:cs="Calibri"/>
          <w:b/>
          <w:b/>
          <w:bCs/>
        </w:rPr>
      </w:pPr>
      <w:r>
        <w:rPr>
          <w:rFonts w:cs="Calibri" w:ascii="Calibri" w:hAnsi="Calibri"/>
          <w:b/>
          <w:bCs/>
        </w:rPr>
      </w:r>
    </w:p>
    <w:p>
      <w:pPr>
        <w:pStyle w:val="Normal"/>
        <w:autoSpaceDE w:val="false"/>
        <w:ind w:right="387" w:hanging="0"/>
        <w:jc w:val="both"/>
        <w:rPr>
          <w:rFonts w:ascii="Calibri" w:hAnsi="Calibri" w:cs="Calibri"/>
        </w:rPr>
      </w:pPr>
      <w:r>
        <w:rPr>
          <w:rFonts w:cs="Calibri" w:ascii="Calibri" w:hAnsi="Calibri"/>
        </w:rPr>
        <w:t>L’école imposait traditionnellement une coupure nette entre univers scolaire et univers familial, transformant les enfants en élèves et les familles en parents d’élèves (Bouveau, Cousin, Favre, 1999). Aujourd’hui, tant du point de vue des décideurs que du point de vue des familles, c’est cette rupture qui s’effrite et annonce un projet de réconciliation de l’école et de la famille. Ce rapprochement, s’il ouvre la possibilité de la collaboration, élargit également l’espace potentiel de conflictualité. Cela conduit à une complexification des interactions, et des conflits ou désaccords entre les écoles et les familles, notamment parce que ces dernières se sentent davantage en position pour critiquer les pratiques scolaires et détenir un avis légitime sur la définition des situations.</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right="387" w:hanging="0"/>
        <w:jc w:val="both"/>
        <w:rPr/>
      </w:pPr>
      <w:r>
        <w:rPr>
          <w:rFonts w:cs="Calibri" w:ascii="Calibri" w:hAnsi="Calibri"/>
        </w:rPr>
        <w:t>Par ailleurs, au niveau du préscolaire, les familles, et en particulier les mères, ont souvent un sentiment de familiarité avec l’école, elles se sentent en terrain connu (ou en terrain moins inconnu que pour le primaire ou le secondaire) : ce qui, selon elles, s’y fait ou devrait s’y faire n’est pas éloigné de la vie à la maison. Etre à l’école maternelle, le nom l’indique, c’est un peu comme être à la maison. Etre institutrice maternelle, c’est un peu comme être maman, si bien que ’on est en droit de penser qu’à ce niveau d’enseignement plus qu’aux autres, les parents ont le sentiment d’être en mesure d’avoir un avis valable, positif ou négatif, sur l’enseignement.</w:t>
      </w:r>
      <w:r>
        <w:rPr>
          <w:sz w:val="28"/>
          <w:szCs w:val="28"/>
        </w:rPr>
        <w:t xml:space="preserve"> </w:t>
      </w:r>
      <w:r>
        <w:rPr>
          <w:rFonts w:cs="Calibri" w:ascii="Calibri" w:hAnsi="Calibri"/>
        </w:rPr>
        <w:t>Cette familiarité préalable peut être le terreau de relations de partenariat mais peut également favoriser l’expression de conflits. Cette familiarité permet à certaines familles de plus facilement se reconnaître dans les valeurs de l’école et de se sentir reconnues comme légitimes et parties prenantes dans l’éducation de l’enfant. Cela s’explique sans doute également par le fait que le préscolaire ne rentre pas dans le jeu immédiat de la réussite scolaire et du système de cotation.</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Cette familiarité, ce sentiment d’être en terrain connu, si la confiance n’est pas établie ou si elle se rompt, permet aussi le conflit, la dispute, la dénonciation puisque les parents estiment être en mesure de dire comment les choses se passent ou devraient se passer. De fait, les relations entre les familles et l’école se structurent autour de la définition légitime des situations scolaires et des rôles de chacun, c’est-à-dire autour de la « bonne » manière d’interpréter les choses et de définir les rôle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rPr>
      </w:pPr>
      <w:r>
        <w:rPr>
          <w:rFonts w:cs="Calibri" w:ascii="Calibri" w:hAnsi="Calibri"/>
        </w:rPr>
        <w:t>Pour définir et donner sens aux situations vécues, les acteurs, familles ou écoles, prennent appui sur des repères interprétatifs</w:t>
      </w:r>
      <w:r>
        <w:rPr>
          <w:rStyle w:val="FootnoteCharacters"/>
          <w:rStyle w:val="FootnoteAnchor"/>
          <w:rFonts w:cs="Calibri" w:ascii="Calibri" w:hAnsi="Calibri"/>
        </w:rPr>
        <w:footnoteReference w:id="2"/>
      </w:r>
      <w:r>
        <w:rPr>
          <w:rFonts w:cs="Calibri" w:ascii="Calibri" w:hAnsi="Calibri"/>
        </w:rPr>
        <w:t>. Ils sélectionnent dans la grande diversité des choses qui se déroulent effectivement, les éléments qui leur paraissent pertinents pour donner sens aux situations et établir les responsabilités des différents protagonistes. La sociologie, et en particulier la sociologie de Bourdieu et son concept d’habitus, permet d’expliquer pourquoi tel acteur va avoir tendance à se saisir de tel type de repères pour interpréter le monde, et pourquoi tel autre acteur va avoir tendance à se saisir de tel autre type de repères. Paraphrasant Bourdieu, on pourrait dire que, selon la position que l’on occupe dans la structure objective des capitaux économiques, culturels et sociaux, on aura des dispositions spécifiques (à aimer telle ou telle chose, à classer les choses entre elles de telle ou telle manière, etc.)</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right="387" w:hanging="0"/>
        <w:jc w:val="both"/>
        <w:rPr>
          <w:rFonts w:ascii="Calibri" w:hAnsi="Calibri" w:cs="Calibri"/>
          <w:b/>
          <w:b/>
          <w:bCs/>
        </w:rPr>
      </w:pPr>
      <w:r>
        <w:rPr>
          <w:rFonts w:cs="Calibri" w:ascii="Calibri" w:hAnsi="Calibri"/>
          <w:b/>
          <w:bCs/>
        </w:rPr>
        <w:t>(…)</w:t>
      </w:r>
    </w:p>
    <w:p>
      <w:pPr>
        <w:pStyle w:val="Normal"/>
        <w:autoSpaceDE w:val="false"/>
        <w:ind w:right="387" w:hanging="0"/>
        <w:jc w:val="both"/>
        <w:rPr>
          <w:rFonts w:ascii="Calibri" w:hAnsi="Calibri" w:cs="Calibri"/>
          <w:b/>
          <w:b/>
          <w:bCs/>
        </w:rPr>
      </w:pPr>
      <w:r>
        <w:rPr>
          <w:rFonts w:cs="Calibri" w:ascii="Calibri" w:hAnsi="Calibri"/>
          <w:b/>
          <w:bCs/>
        </w:rPr>
      </w:r>
    </w:p>
    <w:p>
      <w:pPr>
        <w:pStyle w:val="Normal"/>
        <w:autoSpaceDE w:val="false"/>
        <w:ind w:right="387" w:hanging="0"/>
        <w:jc w:val="both"/>
        <w:rPr>
          <w:rFonts w:ascii="Calibri" w:hAnsi="Calibri" w:cs="Calibri"/>
        </w:rPr>
      </w:pPr>
      <w:r>
        <w:rPr>
          <w:rFonts w:cs="Calibri" w:ascii="Calibri" w:hAnsi="Calibri"/>
          <w:b/>
          <w:bCs/>
        </w:rPr>
        <w:t>1. Des repères interprétatifs différents</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right="387" w:hanging="0"/>
        <w:jc w:val="both"/>
        <w:rPr>
          <w:rFonts w:ascii="Calibri" w:hAnsi="Calibri" w:cs="Calibri"/>
        </w:rPr>
      </w:pPr>
      <w:r>
        <w:rPr>
          <w:rFonts w:cs="Calibri" w:ascii="Calibri" w:hAnsi="Calibri"/>
        </w:rPr>
        <w:t>Pour parler du scolaire, les parents mobilisent des repères interprétatifs différents des repères interprétatifs du personnel enseignant. Ils font appel au registre domestique qui implique la présence immédiate et concrète des choses et des personnes, alors que les personnels parlent du scolaire en s’appuyant sur une médiation cognitive par un savoir (et notamment un savoir pédagogique) préalable et distancié de la concrétude des choses matérielles, un « savoir sur » qui présuppose et produit une distance par rapport à la vérité domestique des choses. Les conflits et incompréhensions, larvés ou explicités, sont dès lors plus présents dans les rapports entre milieux défavorisés et écoles d’autant que la lutte pour la définition légitime des situations se joue dans un rapport de force.</w:t>
      </w:r>
    </w:p>
    <w:p>
      <w:pPr>
        <w:pStyle w:val="Normal"/>
        <w:autoSpaceDE w:val="false"/>
        <w:ind w:right="387" w:hanging="0"/>
        <w:jc w:val="both"/>
        <w:rPr>
          <w:rFonts w:ascii="Calibri" w:hAnsi="Calibri" w:cs="Calibri"/>
          <w:sz w:val="28"/>
          <w:szCs w:val="28"/>
        </w:rPr>
      </w:pPr>
      <w:r>
        <w:rPr>
          <w:rFonts w:cs="Calibri" w:ascii="Calibri" w:hAnsi="Calibri"/>
          <w:sz w:val="28"/>
          <w:szCs w:val="28"/>
        </w:rPr>
      </w:r>
    </w:p>
    <w:p>
      <w:pPr>
        <w:pStyle w:val="Normal"/>
        <w:autoSpaceDE w:val="false"/>
        <w:ind w:right="387" w:hanging="0"/>
        <w:jc w:val="both"/>
        <w:rPr>
          <w:rFonts w:ascii="Calibri" w:hAnsi="Calibri" w:cs="Calibri"/>
          <w:b/>
          <w:b/>
          <w:bCs/>
        </w:rPr>
      </w:pPr>
      <w:r>
        <w:rPr>
          <w:rFonts w:cs="Calibri" w:ascii="Calibri" w:hAnsi="Calibri"/>
          <w:b/>
          <w:bCs/>
        </w:rPr>
        <w:t>(…)</w:t>
      </w:r>
    </w:p>
    <w:p>
      <w:pPr>
        <w:pStyle w:val="Normal"/>
        <w:autoSpaceDE w:val="false"/>
        <w:ind w:right="387"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387" w:hanging="0"/>
        <w:jc w:val="both"/>
        <w:rPr/>
      </w:pPr>
      <w:r>
        <w:rPr>
          <w:rFonts w:cs="Calibri" w:ascii="Calibri" w:hAnsi="Calibri"/>
          <w:bCs/>
        </w:rPr>
        <w:t xml:space="preserve">Rien n’est moins simple en effet que de véritablement </w:t>
      </w:r>
      <w:r>
        <w:rPr>
          <w:rFonts w:cs="Calibri" w:ascii="Calibri" w:hAnsi="Calibri"/>
          <w:bCs/>
          <w:i/>
          <w:iCs/>
        </w:rPr>
        <w:t xml:space="preserve">comprendre </w:t>
      </w:r>
      <w:r>
        <w:rPr>
          <w:rFonts w:cs="Calibri" w:ascii="Calibri" w:hAnsi="Calibri"/>
          <w:bCs/>
        </w:rPr>
        <w:t>quelqu’un qui mobilise un univers interprétatif complètement différent pour analyser une même situation. Ce sont dans une large mesure les attitudes des personnels enseignants qui vont déterminer si un rapport de force s’exacerbe et conduit à la rupture (le conflit se bloque) ou si au contraire il évolue et permet le retour à la paix (le conflit se résout dans un compromis).</w:t>
      </w:r>
    </w:p>
    <w:p>
      <w:pPr>
        <w:pStyle w:val="Normal"/>
        <w:autoSpaceDE w:val="false"/>
        <w:ind w:right="387" w:hanging="0"/>
        <w:jc w:val="both"/>
        <w:rPr>
          <w:rFonts w:ascii="Calibri" w:hAnsi="Calibri" w:cs="Calibri"/>
          <w:bCs/>
          <w:sz w:val="18"/>
          <w:szCs w:val="18"/>
        </w:rPr>
      </w:pPr>
      <w:r>
        <w:rPr>
          <w:rFonts w:cs="Calibri" w:ascii="Calibri" w:hAnsi="Calibri"/>
          <w:bCs/>
          <w:sz w:val="18"/>
          <w:szCs w:val="18"/>
        </w:rPr>
      </w:r>
    </w:p>
    <w:p>
      <w:pPr>
        <w:pStyle w:val="Normal"/>
        <w:autoSpaceDE w:val="false"/>
        <w:ind w:right="387" w:hanging="0"/>
        <w:jc w:val="both"/>
        <w:rPr/>
      </w:pPr>
      <w:r>
        <w:rPr>
          <w:rFonts w:cs="Calibri" w:ascii="Calibri" w:hAnsi="Calibri"/>
        </w:rPr>
        <w:t xml:space="preserve">Lors des entretiens avec des familles défavorisées, nous avons ainsi constaté que ces parents allaient souvent « attaquer » l’école pour des raisons non cognitives (perte d’un objet, blessures, disputes subies, vêtements salis ou abîmés, manque d’autorité d’un enseignant ou au contraire excès de sévérité, etc.) et intervenaient beaucoup plus rarement sur des questions d’ordre pédagogique ou liées à l’apprentissage. Ils vont ainsi choisir des repères interprétatifs de type </w:t>
      </w:r>
      <w:r>
        <w:rPr>
          <w:rFonts w:cs="Calibri" w:ascii="Calibri" w:hAnsi="Calibri"/>
          <w:i/>
          <w:iCs/>
        </w:rPr>
        <w:t xml:space="preserve">domestico-pratique </w:t>
      </w:r>
      <w:r>
        <w:rPr>
          <w:rFonts w:cs="Calibri" w:ascii="Calibri" w:hAnsi="Calibri"/>
        </w:rPr>
        <w:t>à partir desquels ils lisent et remettent éventuellement en question le travail des enseignants.</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right="387" w:hanging="0"/>
        <w:jc w:val="both"/>
        <w:rPr/>
      </w:pPr>
      <w:r>
        <w:rPr>
          <w:rFonts w:cs="Calibri" w:ascii="Calibri" w:hAnsi="Calibri"/>
          <w:b/>
          <w:bCs/>
        </w:rPr>
        <w:t xml:space="preserve">De manière générale, les repères interprétatifs des familles défavorisées se structurent autour de leur vie quotidienne. </w:t>
      </w:r>
      <w:r>
        <w:rPr>
          <w:rFonts w:cs="Calibri" w:ascii="Calibri" w:hAnsi="Calibri"/>
          <w:bCs/>
        </w:rPr>
        <w:t>Si les repères interprétatifs dégagés de l’analyse du matériau sont d’ordre domestico-pratique, on peut supposer que c’est parce que les principales personnes interviewées étaient des femmes, des mères, puisant dès lors plus aisément leurs repères dans une sphère qui leur est proche : le foyer, la maison.</w:t>
      </w:r>
      <w:r>
        <w:rPr>
          <w:rFonts w:cs="Calibri" w:ascii="Calibri" w:hAnsi="Calibri"/>
          <w:b/>
          <w:bCs/>
        </w:rPr>
        <w:t xml:space="preserve"> « </w:t>
      </w:r>
      <w:r>
        <w:rPr>
          <w:rFonts w:cs="Calibri" w:ascii="Calibri" w:hAnsi="Calibri"/>
          <w:bCs/>
        </w:rPr>
        <w:t>La dignité domestique au travers de laquelle la mère s’accomplit ou s’épanouit est d’une part caractérisée par le souci double de satisfaire aux urgences vitales et d’assurer au foyer une bonne vie et d’autre part organisée à partir d’un savoir-faire où se combinent le coût de la vie, la chaude affection des siens et la nécessité de bien leur faire. C’est en fonction de cet univers du quotidien inscrit dans un ethos du savoir-faire structuré aussi selon des valeurs d’ordre, de propreté, de convenance que les pratiques enfantines sont spontanément pensées et jugées</w:t>
      </w:r>
      <w:r>
        <w:rPr>
          <w:rFonts w:cs="Calibri" w:ascii="Calibri" w:hAnsi="Calibri"/>
          <w:b/>
          <w:bCs/>
        </w:rPr>
        <w:t xml:space="preserve"> </w:t>
      </w:r>
      <w:r>
        <w:rPr>
          <w:rFonts w:cs="Calibri" w:ascii="Calibri" w:hAnsi="Calibri"/>
          <w:bCs/>
        </w:rPr>
        <w:t>» (Liénard et Servais, 1973, p. 374)</w:t>
      </w:r>
      <w:r>
        <w:rPr>
          <w:rFonts w:cs="Calibri" w:ascii="Calibri" w:hAnsi="Calibri"/>
          <w:b/>
          <w:bCs/>
        </w:rPr>
        <w:t xml:space="preserve">. </w:t>
      </w:r>
      <w:r>
        <w:rPr>
          <w:rFonts w:cs="Calibri" w:ascii="Calibri" w:hAnsi="Calibri"/>
        </w:rPr>
        <w:t>« Il faut être propre, avoir de l’ordre, être amitieux, affectueux, bref gentil et à sa place » (Liénard et Servais, 1973, p. 425). Cet ethos du savoir-faire selon les convenances s’actualise notamment dans les punitions et les récompenses utilisées comme stratégies de correction des enfants. Cet ethos est aussi un ethos « pratique » « privilégiant la substance (…) par rapport à la forme » (Bourdieu, 1979, p. 223), la matérialité des objets concrets par rapport à l’immatérialité des intentions pédagogiques. Ces repères interprétatifs se construisent au fil d’une vie faite de concrétude et de rapport direct avec la matérialité et le bon ordre des choses : manger à sa faim, habiller ses enfants, trouver un emploi, résoudre des problèmes concrets au quotidien… et de manière plus large, faire ce qu’il faut pour que les choses et les personnes soient et restent à leur place. Comme nous l’avons déjà dit, ces familles sont défavorisées par rapport aux pré-requis et codes culturels de rigueur à l’école, qu’elles ne possèdent pas. Elles utilisent des repères interprétatifs issus de leur culture, de leur ethos, de leur quotidien sans doute méconnus et en tout cas non valorisés par le personnel scolaire. En outre, l’école maternelle étant plus « familière » que l’école primaire pour les familles défavorisées, ces dernières auront d’autant plus tendance à identifier le rôle de l’institutrice comme étant proche de celui de la mère et donc d’utiliser ces repères interprétatifs domestico-pratiques pour l’évaluer.</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b/>
          <w:bCs/>
        </w:rPr>
        <w:t>Pour évaluer l’école, les situations scolaires et le rôle des enseignants « ce sont des éléments de la quotidienneté domestique qui sont systématiquement utilisés » (Liénard et Servais, 1973, p. 375), c’est-à-dire des éléments de leur vie et de leurs pratiques quotidiennes.</w:t>
      </w:r>
      <w:r>
        <w:rPr>
          <w:rFonts w:cs="Calibri" w:ascii="Calibri" w:hAnsi="Calibri"/>
        </w:rPr>
        <w:t xml:space="preserve"> C’est à travers cette grille composée de dimensions (que nous détaillons ci-après) que les familles définissent l’école et c’est cette même grille qu’elles utilisent pour définir les situations vécues, poser un jugement, une valorisation positive ou négative. Que ce soit face à l’école, la politique ou la justice ou quel que domaine que ce soit comportant des normes établies par des «spécialistes » et requérant une certaine incorporation de codes culturels spécifiques, ces familles abordent les problèmes avec des repères interprétatifs issus d’un ethos domestico-pratiqu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Nous allons tâcher ici de décrire cet ethos domestique en nous basant sur les matériaux collectés et sur certains éléments issus de la littérature. De l’analyse des entretiens, nous avons extrait sept axes proches mais différents les uns des autres. L’objectif de cette description est bien de mieux comprendre comment les familles défavorisées pensent, interprètent, classent, et évaluent le monde, et plus spécifiquement le monde préscolair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Ces axes comportent à la fois ce qui est « bien », positif dans l’esprit de ces familles, mais aussi son versant opposé, ce qui est « mauvais », négatif dans l’esprit de ces familles toujours. Ces axes sont les repères interprétatifs que les familles vont utiliser pour définir ce qui est important pour elles. En les décrivant ci-dessous, nous décrivons cet ethos domestique qui forme un ensemble cohérent. L’intérêt d’une telle description est aussi de montrer que la culture des parents défavorisés, si elle présente bien une série de « manques » par rapport à la culture dominante, ne peut se résumer à ces « manques », qu’elle n’est pas un vide mais qu’elle possède au contraire une certaine autonomie, une spécificité et une consistance propre.</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left="284" w:right="387" w:hanging="0"/>
        <w:jc w:val="both"/>
        <w:rPr>
          <w:rFonts w:ascii="Calibri" w:hAnsi="Calibri" w:cs="Calibri"/>
          <w:b/>
          <w:b/>
          <w:bCs/>
          <w:i/>
          <w:i/>
          <w:iCs/>
        </w:rPr>
      </w:pPr>
      <w:r>
        <w:rPr>
          <w:rFonts w:cs="Calibri" w:ascii="Calibri" w:hAnsi="Calibri"/>
          <w:b/>
          <w:bCs/>
          <w:i/>
          <w:iCs/>
        </w:rPr>
        <w:t>1) La propreté, l’hygiène, versus la saleté</w:t>
      </w:r>
    </w:p>
    <w:p>
      <w:pPr>
        <w:pStyle w:val="Normal"/>
        <w:autoSpaceDE w:val="false"/>
        <w:ind w:right="387" w:hanging="0"/>
        <w:jc w:val="both"/>
        <w:rPr>
          <w:rFonts w:ascii="Calibri" w:hAnsi="Calibri" w:cs="Calibri"/>
          <w:b/>
          <w:b/>
          <w:bCs/>
          <w:i/>
          <w:i/>
          <w:iCs/>
        </w:rPr>
      </w:pPr>
      <w:r>
        <w:rPr>
          <w:rFonts w:cs="Calibri" w:ascii="Calibri" w:hAnsi="Calibri"/>
          <w:b/>
          <w:bCs/>
          <w:i/>
          <w:iCs/>
        </w:rPr>
      </w:r>
    </w:p>
    <w:p>
      <w:pPr>
        <w:pStyle w:val="Normal"/>
        <w:autoSpaceDE w:val="false"/>
        <w:ind w:left="284" w:right="387" w:hanging="0"/>
        <w:jc w:val="both"/>
        <w:rPr>
          <w:rFonts w:ascii="Calibri" w:hAnsi="Calibri" w:cs="Calibri"/>
        </w:rPr>
      </w:pPr>
      <w:r>
        <w:rPr>
          <w:rFonts w:cs="Calibri" w:ascii="Calibri" w:hAnsi="Calibri"/>
        </w:rPr>
        <w:t>La propreté et l’hygiène sont des dimensions très prégnantes dans le discours de ces familles. L’école, c’est comme à la maison : une « bonne mère » se doit de laver le linge, faire le ménage, surveiller si les enfants se sont lavé les mains… Tout doit être propre, rangé, à sa place. Dans l’ethos domestique, chaque personne a une fonction, chaque personne doit être à sa place. La mère, ainsi que l’école « maternelle », doit tenir son intérieur afin  qu’il soit présentable. C’est sur base de ce repère qu’elle peut estimer être jugée, mais aussi, juger les autres familles ou l’école et s’y comparer.</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567" w:right="668" w:hanging="0"/>
        <w:jc w:val="both"/>
        <w:rPr>
          <w:rFonts w:ascii="Calibri" w:hAnsi="Calibri" w:cs="Calibri"/>
          <w:i/>
          <w:i/>
          <w:iCs/>
        </w:rPr>
      </w:pPr>
      <w:r>
        <w:rPr>
          <w:rFonts w:cs="Calibri" w:ascii="Calibri" w:hAnsi="Calibri"/>
          <w:i/>
          <w:iCs/>
        </w:rPr>
        <w:t>C'est ça, parce qu'ils se traînent par terre, ils font de la gymnastique là et tout ça. Soi-disant entre guillemets qu'ils n'ont pas le temps de nettoyer le week-end. (…)</w:t>
      </w:r>
    </w:p>
    <w:p>
      <w:pPr>
        <w:pStyle w:val="Normal"/>
        <w:autoSpaceDE w:val="false"/>
        <w:ind w:left="567" w:right="668" w:hanging="0"/>
        <w:jc w:val="both"/>
        <w:rPr>
          <w:rFonts w:ascii="Calibri" w:hAnsi="Calibri" w:cs="Calibri"/>
          <w:i/>
          <w:i/>
          <w:iCs/>
          <w:sz w:val="20"/>
          <w:szCs w:val="20"/>
        </w:rPr>
      </w:pPr>
      <w:r>
        <w:rPr>
          <w:rFonts w:cs="Calibri" w:ascii="Calibri" w:hAnsi="Calibri"/>
          <w:i/>
          <w:iCs/>
          <w:sz w:val="20"/>
          <w:szCs w:val="20"/>
        </w:rPr>
      </w:r>
    </w:p>
    <w:p>
      <w:pPr>
        <w:pStyle w:val="Normal"/>
        <w:autoSpaceDE w:val="false"/>
        <w:ind w:left="567" w:right="384" w:hanging="0"/>
        <w:jc w:val="both"/>
        <w:rPr>
          <w:rFonts w:ascii="Calibri" w:hAnsi="Calibri" w:cs="Calibri"/>
          <w:i/>
          <w:i/>
          <w:iCs/>
        </w:rPr>
      </w:pPr>
      <w:r>
        <w:rPr>
          <w:rFonts w:cs="Calibri" w:ascii="Calibri" w:hAnsi="Calibri"/>
          <w:i/>
          <w:iCs/>
        </w:rPr>
        <w:t>Vous savez que ça pue. Ce n’est pas hygiénique, les enfants ils mettent les mains. Moi, ce qui m'a le plus choquée, le choc le plus grand, c'est quand une fois j'ai été entre l'heure de midi. J'ai regardé, parce que j'ai mon fils, le grand qui a des problèmes d'otites et tout ça, donc ça se fait qu'il avait beaucoup de rendez-vous à l'hôpital et tout ça, mais une fois je vais, j'avais mon fils et je regarde le petit, il vient automatiquement dans mes bras alors entre l'heure du midi. Quand je regardais ses mains, j'étais écœurée. Il avait ses mains noires, ils l'avaient laissé manger comme ça. (…) Question hygiène, ils n’en n’ont rien à foutre (Madame O)</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284" w:right="387" w:hanging="0"/>
        <w:jc w:val="both"/>
        <w:rPr>
          <w:rFonts w:ascii="Calibri" w:hAnsi="Calibri" w:cs="Calibri"/>
          <w:b/>
          <w:b/>
          <w:bCs/>
          <w:i/>
          <w:i/>
          <w:iCs/>
        </w:rPr>
      </w:pPr>
      <w:r>
        <w:rPr>
          <w:rFonts w:cs="Calibri" w:ascii="Calibri" w:hAnsi="Calibri"/>
          <w:b/>
          <w:bCs/>
          <w:i/>
          <w:iCs/>
        </w:rPr>
        <w:t>2) La surveillance, la protection versus la négligence</w:t>
      </w:r>
    </w:p>
    <w:p>
      <w:pPr>
        <w:pStyle w:val="Normal"/>
        <w:autoSpaceDE w:val="false"/>
        <w:ind w:right="387" w:hanging="0"/>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left="284" w:right="387" w:hanging="0"/>
        <w:jc w:val="both"/>
        <w:rPr/>
      </w:pPr>
      <w:r>
        <w:rPr>
          <w:rFonts w:cs="Calibri" w:ascii="Calibri" w:hAnsi="Calibri"/>
        </w:rPr>
        <w:t>Dans le même ordre d’idée, le rôle de la maman dans l’ethos domestique est de surveiller les enfants, éviter qu’ils se blessent, veiller à leur intégrité (physique surtout), à ce qu’ils n’abîment pas leurs vêtements. Une « bonne » institutrice est donc une institutrice qui garde un œil sur les enfants, qui les surveille et les protège. A cette conception de l’apprentissage s’oppose celle portée par une certaine élite culturelle qui valorise le fait de laisser les enfants se débrouiller seuls de temps en temps et découvrir le monde de manière autonome.</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567" w:right="668" w:hanging="0"/>
        <w:jc w:val="both"/>
        <w:rPr>
          <w:rFonts w:ascii="Calibri" w:hAnsi="Calibri" w:cs="Calibri"/>
          <w:i/>
          <w:i/>
          <w:iCs/>
        </w:rPr>
      </w:pPr>
      <w:r>
        <w:rPr>
          <w:rFonts w:cs="Calibri" w:ascii="Calibri" w:hAnsi="Calibri"/>
          <w:i/>
          <w:iCs/>
        </w:rPr>
        <w:t>Les gardiennes, elles sont là. Elles sont occupées à discuter entre elles. La cour, elle se trouve en plein milieu d'un parking. L'enfant il sort, il fait ce qu'il veut. J'ai deux copines qui ont trouvé leur gosse sur le trottoir. Ce que j'apprécie aussi, c'est que si ce ne sont pas les parents qui viennent chercher, ils ne les laissent pas partir. (Madame Ch)</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284" w:right="387" w:hanging="0"/>
        <w:jc w:val="both"/>
        <w:rPr>
          <w:rFonts w:ascii="Calibri" w:hAnsi="Calibri" w:cs="Calibri"/>
          <w:b/>
          <w:b/>
          <w:bCs/>
          <w:i/>
          <w:i/>
          <w:iCs/>
        </w:rPr>
      </w:pPr>
      <w:r>
        <w:rPr>
          <w:rFonts w:cs="Calibri" w:ascii="Calibri" w:hAnsi="Calibri"/>
          <w:b/>
          <w:bCs/>
          <w:i/>
          <w:iCs/>
        </w:rPr>
        <w:t>3) La discipline versus le laisser aller</w:t>
      </w:r>
    </w:p>
    <w:p>
      <w:pPr>
        <w:pStyle w:val="Normal"/>
        <w:autoSpaceDE w:val="false"/>
        <w:ind w:left="284" w:right="387" w:hanging="0"/>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left="284" w:right="387" w:hanging="0"/>
        <w:jc w:val="both"/>
        <w:rPr>
          <w:rFonts w:ascii="Calibri" w:hAnsi="Calibri" w:cs="Calibri"/>
        </w:rPr>
      </w:pPr>
      <w:r>
        <w:rPr>
          <w:rFonts w:cs="Calibri" w:ascii="Calibri" w:hAnsi="Calibri"/>
        </w:rPr>
        <w:t>L’ethos domestique, c’est aussi apprendre aux enfants la discipline, les « convenances ». La rigueur est de rigueur, (ainsi que la punition ou la sanction). Il faut être discipliné, et dans le cas des institutrices, apprendre la discipline aux enfants. On ne peut pas les laisser faire n’importe quoi, sinon c’est le chaos, le désordre, la catastrophe. Une bonne institutrice est une institutrice garante de l’ordre. Une mauvaise institutrice est une institutrice qui « laisse faire », qui laisse les enfants jouer, chahuter et qui les laisse libres de leurs mouvements et de leurs actes. Ici encore, on sent combien cette conception des choses ne correspond pas aux conceptions pédagogiques dominantes qui valorisent les moments où on laisse les enfants s’épanouir librement. La surveillance et la discipline sont centrales dans le discours des familles défavorisées. Il faut apprendre aux enfants ce qu’ils ne peuvent pas faire. L’institutrice doit empêcher les enfants de faire des bêtises, leur apprendre la politesse, les bonnes manières et les punir si nécessaire.</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567" w:right="668" w:hanging="0"/>
        <w:jc w:val="both"/>
        <w:rPr/>
      </w:pPr>
      <w:r>
        <w:rPr>
          <w:rFonts w:cs="Calibri" w:ascii="Calibri" w:hAnsi="Calibri"/>
          <w:i/>
          <w:iCs/>
        </w:rPr>
        <w:t xml:space="preserve">J’étais inquiète de voir comment ça se passait à l’école, s’il (son enfant) était bien, s’il était content, s’il ne faisait pas de bêtises, s’il n’était pas perturbant. Et ça va. Elle me dit chaque fois, quand je posais la question, elle me répondait « quand il fait une bêtise, c’est dans le coin ». </w:t>
      </w:r>
      <w:r>
        <w:rPr>
          <w:rFonts w:cs="Calibri" w:ascii="Calibri" w:hAnsi="Calibri"/>
          <w:i/>
          <w:iCs/>
          <w:lang w:val="de-DE"/>
        </w:rPr>
        <w:t xml:space="preserve">C’est normal hein ! </w:t>
      </w:r>
      <w:r>
        <w:rPr>
          <w:rFonts w:cs="Calibri" w:ascii="Calibri" w:hAnsi="Calibri"/>
          <w:i/>
          <w:iCs/>
        </w:rPr>
        <w:t>Ils doivent savoir qu’ils ne doivent pas taper, sinon on est dans le coin, puni. Alors cinq minutes après, il se calme.</w:t>
      </w:r>
    </w:p>
    <w:p>
      <w:pPr>
        <w:pStyle w:val="Normal"/>
        <w:autoSpaceDE w:val="false"/>
        <w:ind w:left="567" w:right="668" w:hanging="0"/>
        <w:jc w:val="both"/>
        <w:rPr>
          <w:rFonts w:ascii="Calibri" w:hAnsi="Calibri" w:cs="Calibri"/>
          <w:i/>
          <w:i/>
          <w:iCs/>
        </w:rPr>
      </w:pPr>
      <w:r>
        <w:rPr>
          <w:rFonts w:cs="Calibri" w:ascii="Calibri" w:hAnsi="Calibri"/>
          <w:i/>
          <w:iCs/>
        </w:rPr>
      </w:r>
    </w:p>
    <w:p>
      <w:pPr>
        <w:pStyle w:val="Normal"/>
        <w:autoSpaceDE w:val="false"/>
        <w:ind w:left="567" w:right="668" w:hanging="0"/>
        <w:jc w:val="both"/>
        <w:rPr>
          <w:rFonts w:ascii="Calibri" w:hAnsi="Calibri" w:cs="Calibri"/>
        </w:rPr>
      </w:pPr>
      <w:r>
        <w:rPr>
          <w:rFonts w:cs="Calibri" w:ascii="Calibri" w:hAnsi="Calibri"/>
          <w:i/>
          <w:iCs/>
        </w:rPr>
        <w:t>On n'a presque rien à dire quoi, sauf une fois elle (l’institutrice) m'a dit que le petit était difficile, parce qu'à un moment donné, il ne voulait pas travailler, donc il tapait du poing et je dis : « qu'est-ce qui se passe ? » Elle dit : « rien, je le laisse ». Mais à la fin, elle a dû le punir parce qu'il exagérait de trop. Parce que moi, je dis de toute façon qu'il faut le punir quandc'est comme ça. Ce n'est pas lui qui est maître.</w:t>
      </w:r>
      <w:r>
        <w:rPr>
          <w:rFonts w:cs="Calibri" w:ascii="Calibri" w:hAnsi="Calibri"/>
        </w:rPr>
        <w:t xml:space="preserve"> </w:t>
      </w:r>
    </w:p>
    <w:p>
      <w:pPr>
        <w:pStyle w:val="Normal"/>
        <w:autoSpaceDE w:val="false"/>
        <w:ind w:left="567" w:right="668" w:hanging="0"/>
        <w:jc w:val="both"/>
        <w:rPr>
          <w:rFonts w:ascii="Calibri" w:hAnsi="Calibri" w:cs="Calibri"/>
        </w:rPr>
      </w:pPr>
      <w:r>
        <w:rPr>
          <w:rFonts w:cs="Calibri" w:ascii="Calibri" w:hAnsi="Calibri"/>
        </w:rPr>
      </w:r>
    </w:p>
    <w:p>
      <w:pPr>
        <w:pStyle w:val="Normal"/>
        <w:autoSpaceDE w:val="false"/>
        <w:ind w:left="567" w:right="668" w:hanging="0"/>
        <w:jc w:val="both"/>
        <w:rPr>
          <w:rFonts w:ascii="Calibri" w:hAnsi="Calibri" w:cs="Calibri"/>
        </w:rPr>
      </w:pPr>
      <w:r>
        <w:rPr>
          <w:rFonts w:cs="Calibri" w:ascii="Calibri" w:hAnsi="Calibri"/>
        </w:rPr>
      </w:r>
    </w:p>
    <w:p>
      <w:pPr>
        <w:pStyle w:val="Normal"/>
        <w:autoSpaceDE w:val="false"/>
        <w:ind w:left="567" w:right="668" w:hanging="0"/>
        <w:jc w:val="both"/>
        <w:rPr>
          <w:rFonts w:ascii="Calibri" w:hAnsi="Calibri" w:cs="Calibri"/>
        </w:rPr>
      </w:pPr>
      <w:r>
        <w:rPr>
          <w:rFonts w:cs="Calibri" w:ascii="Calibri" w:hAnsi="Calibri"/>
        </w:rPr>
      </w:r>
    </w:p>
    <w:p>
      <w:pPr>
        <w:pStyle w:val="Normal"/>
        <w:autoSpaceDE w:val="false"/>
        <w:ind w:left="284" w:right="387" w:hanging="0"/>
        <w:jc w:val="both"/>
        <w:rPr>
          <w:rFonts w:ascii="Calibri" w:hAnsi="Calibri" w:cs="Calibri"/>
          <w:b/>
          <w:b/>
          <w:bCs/>
          <w:i/>
          <w:i/>
          <w:iCs/>
        </w:rPr>
      </w:pPr>
      <w:r>
        <w:rPr>
          <w:rFonts w:cs="Calibri" w:ascii="Calibri" w:hAnsi="Calibri"/>
          <w:b/>
          <w:bCs/>
          <w:i/>
          <w:iCs/>
        </w:rPr>
        <w:t>4. Apprendre versus jouer</w:t>
      </w:r>
    </w:p>
    <w:p>
      <w:pPr>
        <w:pStyle w:val="Normal"/>
        <w:autoSpaceDE w:val="false"/>
        <w:ind w:left="284" w:right="387" w:hanging="0"/>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left="284" w:right="387" w:hanging="0"/>
        <w:jc w:val="both"/>
        <w:rPr>
          <w:rFonts w:ascii="Calibri" w:hAnsi="Calibri" w:cs="Calibri"/>
        </w:rPr>
      </w:pPr>
      <w:r>
        <w:rPr>
          <w:rFonts w:cs="Calibri" w:ascii="Calibri" w:hAnsi="Calibri"/>
        </w:rPr>
        <w:t>Les familles défavorisées ont une certaine conception de l’apprentissage à l’école maternelle. Certaines savent qu’on y apprend des choses sans pour autant savoir exactement quoi. Elles estiment en tout cas qu’apprendre, ce n’est pas jouer. L’idée selon laquelle on apprend en jouant, que le jeu fait partie de l’apprentissage ne fait pas sens dans leur univers interprétatif.</w:t>
      </w:r>
    </w:p>
    <w:p>
      <w:pPr>
        <w:pStyle w:val="Normal"/>
        <w:autoSpaceDE w:val="false"/>
        <w:ind w:left="284" w:right="387" w:hanging="0"/>
        <w:jc w:val="both"/>
        <w:rPr>
          <w:rFonts w:ascii="Calibri" w:hAnsi="Calibri" w:cs="Calibri"/>
          <w:sz w:val="18"/>
          <w:szCs w:val="18"/>
        </w:rPr>
      </w:pPr>
      <w:r>
        <w:rPr>
          <w:rFonts w:cs="Calibri" w:ascii="Calibri" w:hAnsi="Calibri"/>
          <w:sz w:val="18"/>
          <w:szCs w:val="18"/>
        </w:rPr>
      </w:r>
    </w:p>
    <w:p>
      <w:pPr>
        <w:pStyle w:val="Normal"/>
        <w:autoSpaceDE w:val="false"/>
        <w:ind w:left="284" w:right="387" w:hanging="0"/>
        <w:jc w:val="both"/>
        <w:rPr>
          <w:rFonts w:ascii="Calibri" w:hAnsi="Calibri" w:cs="Calibri"/>
        </w:rPr>
      </w:pPr>
      <w:r>
        <w:rPr>
          <w:rFonts w:cs="Calibri" w:ascii="Calibri" w:hAnsi="Calibri"/>
        </w:rPr>
        <w:t>L’apprentissage prend une connotation traditionnelle : apprendre, c’est lire, compter, calculer. Pour ces familles, le jeu n’a pas de vertus pédagogiques : jouer, c’est jouer. Dans l’ethos domestique, « les jeux et les pratiques de jeu n’ont jamais d’autre fonction que de faire plaisir aux enfants et très subsidiairement (…) de les occuper calmement dans la maison. Ils (…) ne sont jamais en tout cas construits comme instruments de réflexion et d’apprentissage cognitif » (Liénard et Servais, p. 378).</w:t>
      </w:r>
    </w:p>
    <w:p>
      <w:pPr>
        <w:pStyle w:val="Normal"/>
        <w:autoSpaceDE w:val="false"/>
        <w:ind w:left="284" w:right="387" w:hanging="0"/>
        <w:jc w:val="both"/>
        <w:rPr>
          <w:rFonts w:ascii="Calibri" w:hAnsi="Calibri" w:cs="Calibri"/>
          <w:sz w:val="18"/>
          <w:szCs w:val="18"/>
        </w:rPr>
      </w:pPr>
      <w:r>
        <w:rPr>
          <w:rFonts w:cs="Calibri" w:ascii="Calibri" w:hAnsi="Calibri"/>
          <w:sz w:val="18"/>
          <w:szCs w:val="18"/>
        </w:rPr>
      </w:r>
    </w:p>
    <w:p>
      <w:pPr>
        <w:pStyle w:val="Normal"/>
        <w:autoSpaceDE w:val="false"/>
        <w:ind w:left="284" w:right="387" w:hanging="0"/>
        <w:jc w:val="both"/>
        <w:rPr>
          <w:rFonts w:ascii="Calibri" w:hAnsi="Calibri" w:cs="Calibri"/>
        </w:rPr>
      </w:pPr>
      <w:r>
        <w:rPr>
          <w:rFonts w:cs="Calibri" w:ascii="Calibri" w:hAnsi="Calibri"/>
        </w:rPr>
        <w:t>On le voit dans l’extrait ci-dessous lorsque madame O déclare, sur un ton critique, que son fils n’a fait que jouer, dessiner et colorier, bref, « des trucs pas intéressants ». Pour elle, ce n’est pas normal que son enfant ne sache pas lire ou ne connaisse pas les jours de la semaine.</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567" w:right="668" w:hanging="0"/>
        <w:jc w:val="both"/>
        <w:rPr>
          <w:rFonts w:ascii="Calibri" w:hAnsi="Calibri" w:cs="Calibri"/>
          <w:i/>
          <w:i/>
          <w:iCs/>
        </w:rPr>
      </w:pPr>
      <w:r>
        <w:rPr>
          <w:rFonts w:cs="Calibri" w:ascii="Calibri" w:hAnsi="Calibri"/>
          <w:i/>
          <w:iCs/>
        </w:rPr>
        <w:t>Madame O : Moi, à l'âge de 5-6 ans, je savais déjà lire. Enfin, je ne savais pas lire couramment, je ne vais pas vous lire un roman mais je connaissais déjà des mots, je connaissais certaines choses, mais lui il ne connaissait même pas les jours de la semaine, vous trouvez ça normal ?</w:t>
      </w:r>
    </w:p>
    <w:p>
      <w:pPr>
        <w:pStyle w:val="Normal"/>
        <w:autoSpaceDE w:val="false"/>
        <w:ind w:left="567" w:right="668" w:hanging="0"/>
        <w:jc w:val="both"/>
        <w:rPr>
          <w:rFonts w:ascii="Calibri" w:hAnsi="Calibri" w:cs="Calibri"/>
          <w:i/>
          <w:i/>
          <w:iCs/>
        </w:rPr>
      </w:pPr>
      <w:r>
        <w:rPr>
          <w:rFonts w:cs="Calibri" w:ascii="Calibri" w:hAnsi="Calibri"/>
          <w:i/>
          <w:iCs/>
        </w:rPr>
      </w:r>
    </w:p>
    <w:p>
      <w:pPr>
        <w:pStyle w:val="Normal"/>
        <w:autoSpaceDE w:val="false"/>
        <w:ind w:left="567" w:right="668" w:hanging="0"/>
        <w:jc w:val="both"/>
        <w:rPr>
          <w:rFonts w:ascii="Calibri" w:hAnsi="Calibri" w:cs="Calibri"/>
          <w:i/>
          <w:i/>
          <w:iCs/>
        </w:rPr>
      </w:pPr>
      <w:r>
        <w:rPr>
          <w:rFonts w:cs="Calibri" w:ascii="Calibri" w:hAnsi="Calibri"/>
          <w:i/>
          <w:iCs/>
        </w:rPr>
        <w:t>Interviewer : Qu'est-ce qu'il faisait alors dans cette école?</w:t>
      </w:r>
    </w:p>
    <w:p>
      <w:pPr>
        <w:pStyle w:val="Normal"/>
        <w:autoSpaceDE w:val="false"/>
        <w:ind w:left="567" w:right="668" w:hanging="0"/>
        <w:jc w:val="both"/>
        <w:rPr>
          <w:rFonts w:ascii="Calibri" w:hAnsi="Calibri" w:cs="Calibri"/>
          <w:i/>
          <w:i/>
          <w:iCs/>
        </w:rPr>
      </w:pPr>
      <w:r>
        <w:rPr>
          <w:rFonts w:cs="Calibri" w:ascii="Calibri" w:hAnsi="Calibri"/>
          <w:i/>
          <w:iCs/>
        </w:rPr>
      </w:r>
    </w:p>
    <w:p>
      <w:pPr>
        <w:pStyle w:val="Normal"/>
        <w:autoSpaceDE w:val="false"/>
        <w:ind w:left="567" w:right="668" w:hanging="0"/>
        <w:jc w:val="both"/>
        <w:rPr/>
      </w:pPr>
      <w:r>
        <w:rPr>
          <w:rFonts w:cs="Calibri" w:ascii="Calibri" w:hAnsi="Calibri"/>
          <w:i/>
          <w:iCs/>
        </w:rPr>
        <w:t>Madame O : Rien. ils colorient, ou ils font des dessins ou ils font des trucs qui ne sont pas intéressants, pour avoir la paix quoi (…) Jouer, ils jouent, ils jouent, ilsse bagarrent. (Madame O)</w:t>
      </w:r>
      <w:r>
        <w:rPr>
          <w:rFonts w:cs="Calibri" w:ascii="Calibri" w:hAnsi="Calibri"/>
        </w:rPr>
        <w:t xml:space="preserve"> </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left="284" w:right="387" w:hanging="0"/>
        <w:jc w:val="both"/>
        <w:rPr>
          <w:rFonts w:ascii="Calibri" w:hAnsi="Calibri" w:cs="Calibri"/>
        </w:rPr>
      </w:pPr>
      <w:r>
        <w:rPr>
          <w:rFonts w:cs="Calibri" w:ascii="Calibri" w:hAnsi="Calibri"/>
        </w:rPr>
        <w:t>Dans le même ordre d’idées, les parents ont des difficultés à comprendre que les activités dont ils pensent qu’elles doivent avoir une visée récréative, telle une excursion, puissent également avoir une ambition éducative.</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567" w:right="668" w:hanging="0"/>
        <w:jc w:val="both"/>
        <w:rPr/>
      </w:pPr>
      <w:r>
        <w:rPr>
          <w:rFonts w:cs="Calibri" w:ascii="Calibri" w:hAnsi="Calibri"/>
          <w:i/>
          <w:iCs/>
        </w:rPr>
        <w:t>On va aller en excursion ici vendredi et alors on a prévu d'aller voir le château de Modave et d'aller voir le musée du vieux vélo... on trouvait ça fort intéressant surtout dans ces familles-là défavorisées parce que eux ont moins la possibilité. Eux ne vont pas aller visiter des châteaux avec leurs enfants mais alors ils me demandent : « vous n'allez pas à une plaine de jeux ? ». On leur dit non, parce que c'est intéressant pour les enfants en fait. Nous on sait que quand on y va, les enfants aiment beaucoup, mais là il faut expliquer ça aux parents quoi. Là des fois ils ne comprennent pas toujours le pourquoi. (Institutrice, Andenne)</w:t>
      </w:r>
      <w:r>
        <w:rPr>
          <w:rFonts w:cs="Calibri" w:ascii="Calibri" w:hAnsi="Calibri"/>
        </w:rPr>
        <w:t xml:space="preserve"> </w:t>
      </w:r>
    </w:p>
    <w:p>
      <w:pPr>
        <w:pStyle w:val="Normal"/>
        <w:autoSpaceDE w:val="false"/>
        <w:ind w:right="387" w:hanging="0"/>
        <w:jc w:val="both"/>
        <w:rPr>
          <w:rFonts w:ascii="Calibri" w:hAnsi="Calibri" w:cs="Calibri"/>
        </w:rPr>
      </w:pPr>
      <w:r>
        <w:rPr>
          <w:rFonts w:cs="Calibri" w:ascii="Calibri" w:hAnsi="Calibri"/>
        </w:rPr>
      </w:r>
    </w:p>
    <w:p>
      <w:pPr>
        <w:pStyle w:val="Heading1"/>
        <w:ind w:left="284" w:right="387" w:hanging="0"/>
        <w:rPr/>
      </w:pPr>
      <w:r>
        <w:rPr>
          <w:rFonts w:cs="Calibri" w:ascii="Calibri" w:hAnsi="Calibri"/>
          <w:sz w:val="24"/>
          <w:szCs w:val="24"/>
        </w:rPr>
        <w:t>5) La chaleur, la gentillesse versus la froideur, la distance</w:t>
      </w:r>
    </w:p>
    <w:p>
      <w:pPr>
        <w:pStyle w:val="Normal"/>
        <w:autoSpaceDE w:val="false"/>
        <w:ind w:left="284" w:right="387" w:hanging="0"/>
        <w:jc w:val="both"/>
        <w:rPr>
          <w:rFonts w:ascii="Calibri" w:hAnsi="Calibri" w:cs="Calibri"/>
          <w:sz w:val="18"/>
          <w:szCs w:val="18"/>
        </w:rPr>
      </w:pPr>
      <w:r>
        <w:rPr>
          <w:rFonts w:cs="Calibri" w:ascii="Calibri" w:hAnsi="Calibri"/>
          <w:sz w:val="18"/>
          <w:szCs w:val="18"/>
        </w:rPr>
      </w:r>
    </w:p>
    <w:p>
      <w:pPr>
        <w:pStyle w:val="Normal"/>
        <w:autoSpaceDE w:val="false"/>
        <w:ind w:left="284" w:right="387" w:hanging="0"/>
        <w:jc w:val="both"/>
        <w:rPr>
          <w:rFonts w:ascii="Calibri" w:hAnsi="Calibri" w:cs="Calibri"/>
        </w:rPr>
      </w:pPr>
      <w:r>
        <w:rPr>
          <w:rFonts w:cs="Calibri" w:ascii="Calibri" w:hAnsi="Calibri"/>
        </w:rPr>
        <w:t>La gentillesse, la sympathie, la convivialité, bref la chaleur domestique – le giron maternel - sont un autre versant des repères interprétatifs utilisés par les familles interviewées. Elles accordent de l’importance à l’affectivité, à la familiarité de la relation mais cette importance accordée à l’affectif n’est pas mis en lien dans l’ethos domestique avec une dimension pédagogique. Tout comme une maman doit le faire, il faut être gentil, demander si tout va bien, marquer son affection (faire un bisou pour dire bonjour, appeler son enfant « mon coeur de beurre »). A l’inverse, il n’est pas normal que l’on soit distant, que l’on ne se montre pas affectueux, que l’on prenne les gens de haut…</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567" w:right="668" w:hanging="0"/>
        <w:jc w:val="both"/>
        <w:rPr/>
      </w:pPr>
      <w:r>
        <w:rPr>
          <w:rFonts w:cs="Calibri" w:ascii="Calibri" w:hAnsi="Calibri"/>
          <w:i/>
          <w:iCs/>
        </w:rPr>
        <w:t xml:space="preserve">Toujours quand elle </w:t>
      </w:r>
      <w:r>
        <w:rPr>
          <w:rFonts w:cs="Calibri" w:ascii="Calibri" w:hAnsi="Calibri"/>
        </w:rPr>
        <w:t>[</w:t>
      </w:r>
      <w:r>
        <w:rPr>
          <w:rFonts w:cs="Calibri" w:ascii="Calibri" w:hAnsi="Calibri"/>
          <w:i/>
          <w:iCs/>
        </w:rPr>
        <w:t>l’institutrice</w:t>
      </w:r>
      <w:r>
        <w:rPr>
          <w:rFonts w:cs="Calibri" w:ascii="Calibri" w:hAnsi="Calibri"/>
        </w:rPr>
        <w:t xml:space="preserve">] </w:t>
      </w:r>
      <w:r>
        <w:rPr>
          <w:rFonts w:cs="Calibri" w:ascii="Calibri" w:hAnsi="Calibri"/>
          <w:i/>
          <w:iCs/>
        </w:rPr>
        <w:t>voit ma fille, elle dit bonjour et elle parle avec elle et elle donne, je ne sais pas quoi c'est, comment je vais expliquer ça… des sourires. (Madame Ra)</w:t>
      </w:r>
    </w:p>
    <w:p>
      <w:pPr>
        <w:pStyle w:val="Normal"/>
        <w:autoSpaceDE w:val="false"/>
        <w:ind w:left="567" w:right="668" w:hanging="0"/>
        <w:jc w:val="both"/>
        <w:rPr>
          <w:rFonts w:ascii="Calibri" w:hAnsi="Calibri" w:cs="Calibri"/>
          <w:i/>
          <w:i/>
          <w:iCs/>
        </w:rPr>
      </w:pPr>
      <w:r>
        <w:rPr>
          <w:rFonts w:cs="Calibri" w:ascii="Calibri" w:hAnsi="Calibri"/>
          <w:i/>
          <w:iCs/>
        </w:rPr>
      </w:r>
    </w:p>
    <w:p>
      <w:pPr>
        <w:pStyle w:val="Normal"/>
        <w:autoSpaceDE w:val="false"/>
        <w:ind w:left="567" w:right="668" w:hanging="0"/>
        <w:jc w:val="both"/>
        <w:rPr/>
      </w:pPr>
      <w:r>
        <w:rPr>
          <w:rFonts w:cs="Calibri" w:ascii="Calibri" w:hAnsi="Calibri"/>
          <w:i/>
          <w:iCs/>
        </w:rPr>
        <w:t xml:space="preserve">Mais ici dans cette école, j'aime bien moi, je trouve ça chouette en plus. Il n'y a personne qui se regarde de haut. (…) Mais oui et puis les profs, je trouve qu'ils sont plus gentils aussi. Il y en a moins hein, mais ils sont gentils. (…) Les professeurs disent bonjour, ils font la bise aux enfants, très bien. (…) Ici on rentre en classe et puis alors ils disent « comment ça a été ? » et tout ça et puis alors après, moi, je vais conduire ma fille, puisque c'est toujours la dernière et puis on </w:t>
      </w:r>
      <w:r>
        <w:rPr>
          <w:rFonts w:cs="Calibri" w:ascii="Calibri" w:hAnsi="Calibri"/>
        </w:rPr>
        <w:t>[</w:t>
      </w:r>
      <w:r>
        <w:rPr>
          <w:rFonts w:cs="Calibri" w:ascii="Calibri" w:hAnsi="Calibri"/>
          <w:i/>
          <w:iCs/>
        </w:rPr>
        <w:t>lesenseignants</w:t>
      </w:r>
      <w:r>
        <w:rPr>
          <w:rFonts w:cs="Calibri" w:ascii="Calibri" w:hAnsi="Calibri"/>
        </w:rPr>
        <w:t xml:space="preserve">] </w:t>
      </w:r>
      <w:r>
        <w:rPr>
          <w:rFonts w:cs="Calibri" w:ascii="Calibri" w:hAnsi="Calibri"/>
          <w:i/>
          <w:iCs/>
        </w:rPr>
        <w:t>demande si ça a été, et tout ça, le weekend. (Madame L)</w:t>
      </w:r>
    </w:p>
    <w:p>
      <w:pPr>
        <w:pStyle w:val="Normal"/>
        <w:autoSpaceDE w:val="false"/>
        <w:ind w:left="567" w:right="668" w:hanging="0"/>
        <w:jc w:val="both"/>
        <w:rPr>
          <w:rFonts w:ascii="Calibri" w:hAnsi="Calibri" w:cs="Calibri"/>
          <w:i/>
          <w:i/>
          <w:iCs/>
        </w:rPr>
      </w:pPr>
      <w:r>
        <w:rPr>
          <w:rFonts w:cs="Calibri" w:ascii="Calibri" w:hAnsi="Calibri"/>
          <w:i/>
          <w:iCs/>
        </w:rPr>
      </w:r>
    </w:p>
    <w:p>
      <w:pPr>
        <w:pStyle w:val="Normal"/>
        <w:autoSpaceDE w:val="false"/>
        <w:ind w:left="567" w:right="668" w:hanging="0"/>
        <w:jc w:val="both"/>
        <w:rPr/>
      </w:pPr>
      <w:r>
        <w:rPr>
          <w:rFonts w:cs="Calibri" w:ascii="Calibri" w:hAnsi="Calibri"/>
          <w:i/>
          <w:iCs/>
        </w:rPr>
        <w:t xml:space="preserve">Moi je sais qu'au début que Priscilla et Grégory étaient en maternelle là, il y avait tous les vendredis il y avait une activité entre les parents, instituteurs et alors il y avait café, biscuit, il y avait tout quoi. Il y avait les professeurs, alors on discutait avec les professeurs, il y avait la salle de jeu pour les enfants, c'était génial. C'était l'autre directeur. Maintenant, l'ambiance n'est pas la même. Déjà maintenant c'est froid, l'ambiance est froide. (…) Franchement, l'ambiance est mauvaise. Je ne sais pas, la directrice a cassé toute l'ambiance. (…) Moi, j’avais un professeur, il était professeur à l'école « X », et moi je l'avais eu et quand on avait besoin de quelque chose, allez il faisait : « on dit s'il vous plaît ». Alors on devait dire s'il vous plaît, </w:t>
      </w:r>
      <w:r>
        <w:rPr>
          <w:rFonts w:cs="Calibri" w:ascii="Calibri" w:hAnsi="Calibri"/>
        </w:rPr>
        <w:t>[</w:t>
      </w:r>
      <w:r>
        <w:rPr>
          <w:rFonts w:cs="Calibri" w:ascii="Calibri" w:hAnsi="Calibri"/>
          <w:i/>
          <w:iCs/>
        </w:rPr>
        <w:t xml:space="preserve">le professeur disait : </w:t>
      </w:r>
      <w:r>
        <w:rPr>
          <w:rFonts w:cs="Calibri" w:ascii="Calibri" w:hAnsi="Calibri"/>
        </w:rPr>
        <w:t xml:space="preserve">] </w:t>
      </w:r>
      <w:r>
        <w:rPr>
          <w:rFonts w:cs="Calibri" w:ascii="Calibri" w:hAnsi="Calibri"/>
          <w:i/>
          <w:iCs/>
        </w:rPr>
        <w:t>mon coeur de beurre » et tous des trucs comme ça, vous voyez ? C'était cool. (Madame Y)</w:t>
      </w:r>
      <w:r>
        <w:rPr>
          <w:rFonts w:cs="Calibri" w:ascii="Calibri" w:hAnsi="Calibri"/>
        </w:rPr>
        <w:t xml:space="preserve"> </w:t>
      </w:r>
    </w:p>
    <w:p>
      <w:pPr>
        <w:pStyle w:val="Heading1"/>
        <w:ind w:right="387" w:hanging="0"/>
        <w:rPr>
          <w:rFonts w:ascii="Calibri" w:hAnsi="Calibri" w:cs="Calibri"/>
          <w:sz w:val="24"/>
          <w:szCs w:val="24"/>
        </w:rPr>
      </w:pPr>
      <w:r>
        <w:rPr>
          <w:rFonts w:cs="Calibri" w:ascii="Calibri" w:hAnsi="Calibri"/>
          <w:sz w:val="24"/>
          <w:szCs w:val="24"/>
        </w:rPr>
      </w:r>
    </w:p>
    <w:p>
      <w:pPr>
        <w:pStyle w:val="Heading1"/>
        <w:ind w:left="284" w:right="387" w:hanging="0"/>
        <w:rPr/>
      </w:pPr>
      <w:r>
        <w:rPr>
          <w:rFonts w:cs="Calibri" w:ascii="Calibri" w:hAnsi="Calibri"/>
          <w:sz w:val="24"/>
          <w:szCs w:val="24"/>
        </w:rPr>
        <w:t>6)  La matérialité des objets versus l’inconsistance</w:t>
      </w:r>
    </w:p>
    <w:p>
      <w:pPr>
        <w:pStyle w:val="Normal"/>
        <w:autoSpaceDE w:val="false"/>
        <w:ind w:left="284" w:right="387" w:hanging="0"/>
        <w:jc w:val="both"/>
        <w:rPr>
          <w:rFonts w:ascii="Calibri" w:hAnsi="Calibri" w:cs="Calibri"/>
          <w:sz w:val="18"/>
          <w:szCs w:val="18"/>
        </w:rPr>
      </w:pPr>
      <w:r>
        <w:rPr>
          <w:rFonts w:cs="Calibri" w:ascii="Calibri" w:hAnsi="Calibri"/>
          <w:sz w:val="18"/>
          <w:szCs w:val="18"/>
        </w:rPr>
      </w:r>
    </w:p>
    <w:p>
      <w:pPr>
        <w:pStyle w:val="Normal"/>
        <w:autoSpaceDE w:val="false"/>
        <w:ind w:left="284" w:right="387" w:hanging="0"/>
        <w:jc w:val="both"/>
        <w:rPr>
          <w:rFonts w:ascii="Calibri" w:hAnsi="Calibri" w:cs="Calibri"/>
        </w:rPr>
      </w:pPr>
      <w:r>
        <w:rPr>
          <w:rFonts w:cs="Calibri" w:ascii="Calibri" w:hAnsi="Calibri"/>
        </w:rPr>
        <w:t>Les objets perdus à l’école, les vêtements déchirés, les jouets disponibles sont des repères tangibles, concrets, ancrés dans une certaine matérialité de la réalité. Avec l’attention qui leur est portée, se révèle une centration sur l’objet, la matière, ce qui est visible, consistant. A l’inverse, ce qui n’est pas visible, concret ou matériel est inconsistant, invisible, n’existe pas ou n’est pas compréhensible. Une réalité inconsistante, c’est aussi une réalité que l’on ne peut pas rattacher au réel, qui n’est pas observable directement, que l’on ne peut vérifier et qui s’effondre face à la concrétude des choses. Par exemple, ces familles diront plus facilement que c’est sale, déchiré ou perdu dans la mesure où c’est vérifiable immédiatement : c’est déchiré ou non, il n’y a pas une multitude de possibilités. Au contraire, dire que « c’est une pédagogie se centrant sur la créativité de l’enfant » est, pour ces familles, inconsistant puisque les mots utilisés ne se réfèrent pas à une réalité immédiate et visible. Donc, c’est « du n’importe quoi ». A la matérialité des objets s’oppose l’immatérialité des intentions pédagogiques.</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left="567" w:right="671" w:hanging="0"/>
        <w:jc w:val="both"/>
        <w:rPr>
          <w:rFonts w:ascii="Calibri" w:hAnsi="Calibri" w:cs="Calibri"/>
          <w:i/>
          <w:i/>
          <w:iCs/>
        </w:rPr>
      </w:pPr>
      <w:r>
        <w:rPr>
          <w:rFonts w:cs="Calibri" w:ascii="Calibri" w:hAnsi="Calibri"/>
          <w:i/>
          <w:iCs/>
        </w:rPr>
        <w:t>C’est comme la veste de Jennifer, elle avait perdu sa veste, c’est vrai qu’elle l’a retrouvée, je dis pas le contraire mais… Et moi, j’ai déjà eu des échos des parents… une fois, y avait une veste qui avait disparu qui n’a jamais été retrouvée. (Madame Ri)</w:t>
      </w:r>
    </w:p>
    <w:p>
      <w:pPr>
        <w:pStyle w:val="Normal"/>
        <w:autoSpaceDE w:val="false"/>
        <w:ind w:left="567" w:right="671"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671" w:hanging="0"/>
        <w:jc w:val="both"/>
        <w:rPr>
          <w:rFonts w:ascii="Calibri" w:hAnsi="Calibri" w:cs="Calibri"/>
          <w:i/>
          <w:i/>
          <w:iCs/>
        </w:rPr>
      </w:pPr>
      <w:r>
        <w:rPr>
          <w:rFonts w:cs="Calibri" w:ascii="Calibri" w:hAnsi="Calibri"/>
          <w:i/>
          <w:iCs/>
        </w:rPr>
        <w:t>Oui, on m'a demandé si c'était une raison pour les changer d'école. Je dis : ben oui, je dis qu'il ne faut pas exagérer hein. Ils étaient déjà là avant, ils aimaient bien hein, mais c'est avec le deuxième, ça ne m'a pas plu ce qu'ils avaient fait avec quoi, pas de manteau rien. Un peu de vent, on a froid nous, mais alors quand il pleut, qu'il avait été malade d'après ça, donc j'ai dit que je ne les mets plus moi. Parce qu'il avait mis le manteau en fait à une autre petite fille qui était dans une autre classe. Je ne vois déjà pas pourquoi il était déjà autre part. C'est ce que je dis, c'est vraiment...mettre un manteau de garçon à une fille. (Madame L)</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284" w:right="387" w:hanging="0"/>
        <w:jc w:val="both"/>
        <w:rPr>
          <w:rFonts w:ascii="Calibri" w:hAnsi="Calibri" w:cs="Calibri"/>
          <w:b/>
          <w:b/>
          <w:bCs/>
          <w:i/>
          <w:i/>
          <w:iCs/>
        </w:rPr>
      </w:pPr>
      <w:r>
        <w:rPr>
          <w:rFonts w:cs="Calibri" w:ascii="Calibri" w:hAnsi="Calibri"/>
          <w:b/>
          <w:bCs/>
          <w:i/>
          <w:iCs/>
        </w:rPr>
        <w:t>7.  La quantité versus la pénurie</w:t>
      </w:r>
    </w:p>
    <w:p>
      <w:pPr>
        <w:pStyle w:val="Normal"/>
        <w:autoSpaceDE w:val="false"/>
        <w:ind w:left="284" w:right="387" w:hanging="0"/>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left="284" w:right="387" w:hanging="0"/>
        <w:jc w:val="both"/>
        <w:rPr>
          <w:rFonts w:ascii="Calibri" w:hAnsi="Calibri" w:cs="Calibri"/>
        </w:rPr>
      </w:pPr>
      <w:r>
        <w:rPr>
          <w:rFonts w:cs="Calibri" w:ascii="Calibri" w:hAnsi="Calibri"/>
        </w:rPr>
        <w:t>Ce repère interprétatif n’est pas éloigné du précédent, il fait référence lui aussi à une certaine matérialité, mais sur le plan du nombre, du mesurable, du quantifiable, de « l’épaisseur ». Le « beaucoup » est important : avoir beaucoup de jouets, beaucoup d’enseignants, faire beaucoup d’activités, beaucoup de travaux. Cela s’oppose, dans l’esprit des familles, à la pénurie et donc finalement à la pauvreté, au manque.</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567" w:right="671" w:hanging="0"/>
        <w:jc w:val="both"/>
        <w:rPr>
          <w:rFonts w:ascii="Calibri" w:hAnsi="Calibri" w:cs="Calibri"/>
          <w:i/>
          <w:i/>
          <w:iCs/>
        </w:rPr>
      </w:pPr>
      <w:r>
        <w:rPr>
          <w:rFonts w:cs="Calibri" w:ascii="Calibri" w:hAnsi="Calibri"/>
          <w:i/>
          <w:iCs/>
        </w:rPr>
        <w:t>C’est une «école pauvre ». Il n’y a pas beaucoup de jouets pour les enfants, il n’y a pas beaucoup d’activités, et les après-midi, il restait à l’école, il dort en général et je n’aime pas la façon comment il dort. Enfin, ils n’ont pas beaucoup de jouets et ça aussi c’est triste; dans une école, normalement on doit avoir beaucoup de jouets, une voiture et tout ça. Maintenant ils en ont une, ça va. (Madame C)</w:t>
      </w:r>
    </w:p>
    <w:p>
      <w:pPr>
        <w:pStyle w:val="Normal"/>
        <w:autoSpaceDE w:val="false"/>
        <w:ind w:left="567" w:right="671" w:hanging="0"/>
        <w:jc w:val="both"/>
        <w:rPr>
          <w:rFonts w:ascii="Calibri" w:hAnsi="Calibri" w:cs="Calibri"/>
          <w:i/>
          <w:i/>
          <w:iCs/>
        </w:rPr>
      </w:pPr>
      <w:r>
        <w:rPr>
          <w:rFonts w:cs="Calibri" w:ascii="Calibri" w:hAnsi="Calibri"/>
          <w:i/>
          <w:iCs/>
        </w:rPr>
      </w:r>
    </w:p>
    <w:p>
      <w:pPr>
        <w:pStyle w:val="Normal"/>
        <w:autoSpaceDE w:val="false"/>
        <w:ind w:left="567" w:right="671" w:hanging="0"/>
        <w:jc w:val="both"/>
        <w:rPr/>
      </w:pPr>
      <w:r>
        <w:rPr>
          <w:rFonts w:cs="Calibri" w:ascii="Calibri" w:hAnsi="Calibri"/>
          <w:i/>
          <w:iCs/>
        </w:rPr>
        <w:t>J’ai déjà vu ce qu’ils font pour la Saint-Nicolas des enfants, c’est triste. On ne demande pas grand chose, c’est vrai, on demande pas. Mais ce que les enfants reçoivent en maternelle, c’est pour pleurer. Ah ouais. (Madame Ri)</w:t>
      </w:r>
    </w:p>
    <w:p>
      <w:pPr>
        <w:pStyle w:val="Normal"/>
        <w:autoSpaceDE w:val="false"/>
        <w:ind w:left="567" w:right="671"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671" w:hanging="0"/>
        <w:jc w:val="both"/>
        <w:rPr/>
      </w:pPr>
      <w:r>
        <w:rPr>
          <w:rFonts w:cs="Calibri" w:ascii="Calibri" w:hAnsi="Calibri"/>
          <w:i/>
          <w:iCs/>
        </w:rPr>
        <w:t>L'organisation est très mal faite. C'est vrai que quandje compare à l'école de la rue « X », il y avait trois ou quatre professeurs le matin, il y en a un qui prenait les enfants, l'autre qui aidait les enfants qui pleuraient, l’autre qui aidait les enfants qui allaient à la toilette et ainsi de suite quoi. C'était bien quoi. (Madame Y)</w:t>
      </w:r>
    </w:p>
    <w:p>
      <w:pPr>
        <w:pStyle w:val="Normal"/>
        <w:autoSpaceDE w:val="false"/>
        <w:ind w:left="567" w:right="387" w:hanging="0"/>
        <w:jc w:val="both"/>
        <w:rPr>
          <w:rFonts w:ascii="Calibri" w:hAnsi="Calibri" w:cs="Calibri"/>
          <w:i/>
          <w:i/>
          <w:iCs/>
        </w:rPr>
      </w:pPr>
      <w:r>
        <w:rPr>
          <w:rFonts w:cs="Calibri" w:ascii="Calibri" w:hAnsi="Calibri"/>
          <w:i/>
          <w:iCs/>
        </w:rPr>
      </w:r>
    </w:p>
    <w:p>
      <w:pPr>
        <w:pStyle w:val="Normal"/>
        <w:autoSpaceDE w:val="false"/>
        <w:ind w:left="284" w:right="387" w:hanging="0"/>
        <w:jc w:val="both"/>
        <w:rPr/>
      </w:pPr>
      <w:r>
        <w:rPr>
          <w:rFonts w:cs="Calibri" w:ascii="Calibri" w:hAnsi="Calibri"/>
        </w:rPr>
        <w:t>L’extrait reproduit ci-dessous est particulièrement intéressant pour illustrer ce point. Pour évaluer le travail à partir d’une farde de travaux, la mère qui parle ici ne s’intéresse pas par exemple à la qualité des dessins et travaux, ou à la progression au cours de l’année ; le repère dont elle se saisit pour évaluer le travail, c’est l’épaisseur de la farde. C’est cette épaisseur des choses qui détermine si l’institutrice a bien fait son travail « d’accumulation » de connaissances ou non.</w:t>
      </w:r>
    </w:p>
    <w:p>
      <w:pPr>
        <w:pStyle w:val="Normal"/>
        <w:autoSpaceDE w:val="false"/>
        <w:ind w:right="387" w:hanging="0"/>
        <w:jc w:val="both"/>
        <w:rPr>
          <w:rFonts w:ascii="Calibri" w:hAnsi="Calibri" w:cs="Calibri"/>
          <w:i/>
          <w:i/>
          <w:iCs/>
          <w:sz w:val="18"/>
        </w:rPr>
      </w:pPr>
      <w:r>
        <w:rPr>
          <w:rFonts w:cs="Calibri" w:ascii="Calibri" w:hAnsi="Calibri"/>
          <w:i/>
          <w:iCs/>
          <w:sz w:val="18"/>
        </w:rPr>
      </w:r>
    </w:p>
    <w:p>
      <w:pPr>
        <w:pStyle w:val="Normal"/>
        <w:autoSpaceDE w:val="false"/>
        <w:ind w:left="567" w:right="529" w:hanging="0"/>
        <w:jc w:val="both"/>
        <w:rPr/>
      </w:pPr>
      <w:r>
        <w:rPr>
          <w:rFonts w:cs="Calibri" w:ascii="Calibri" w:hAnsi="Calibri"/>
          <w:i/>
          <w:iCs/>
        </w:rPr>
        <w:t xml:space="preserve">Moi j'ai été très déçue franchement par l'école ici Et avec mon fils, c'est là qu'il a fait ses dernières maternelles. Toute l'année, j'ai parlé de travaux, toute l'année. Quand à la fin de l'année, vous savez ce qu'elle me donne ? Une farde pas plus grosse que ça. Ce qu'ils ont fait sur toute l'année. </w:t>
      </w:r>
    </w:p>
    <w:p>
      <w:pPr>
        <w:pStyle w:val="Normal"/>
        <w:autoSpaceDE w:val="false"/>
        <w:ind w:right="387" w:hanging="0"/>
        <w:jc w:val="both"/>
        <w:rPr>
          <w:rFonts w:ascii="Calibri" w:hAnsi="Calibri" w:cs="Calibri"/>
          <w:i/>
          <w:i/>
          <w:iCs/>
        </w:rPr>
      </w:pPr>
      <w:r>
        <w:rPr>
          <w:rFonts w:cs="Calibri" w:ascii="Calibri" w:hAnsi="Calibri"/>
          <w:i/>
          <w:iCs/>
        </w:rPr>
      </w:r>
    </w:p>
    <w:p>
      <w:pPr>
        <w:pStyle w:val="Normal"/>
        <w:autoSpaceDE w:val="false"/>
        <w:ind w:left="284" w:right="387" w:hanging="0"/>
        <w:jc w:val="both"/>
        <w:rPr>
          <w:rFonts w:ascii="Calibri" w:hAnsi="Calibri" w:cs="Calibri"/>
        </w:rPr>
      </w:pPr>
      <w:r>
        <w:rPr>
          <w:rFonts w:cs="Calibri" w:ascii="Calibri" w:hAnsi="Calibri"/>
        </w:rPr>
        <w:t>Souvent les interventions véhiculant ce genre de repères interprétatifs sont dévalorisées, mal perçues et mal vécues par les enseignants qui y voient une incapacité de la part de ces familles à comprendre leur travail, et qui dénoncent dès lors ces parents comme étant toujours là pour des futilités et jamais intéressés par les questions liées au développement cognitif de l’enfant. Ce processus est bien illustré par l’extrait ci-dessous où une institutrice parle des parents défavorisés.</w:t>
      </w:r>
    </w:p>
    <w:p>
      <w:pPr>
        <w:pStyle w:val="Normal"/>
        <w:autoSpaceDE w:val="false"/>
        <w:ind w:right="387" w:hanging="0"/>
        <w:jc w:val="both"/>
        <w:rPr>
          <w:rFonts w:ascii="Calibri" w:hAnsi="Calibri" w:cs="Calibri"/>
          <w:i/>
          <w:i/>
          <w:iCs/>
          <w:sz w:val="16"/>
        </w:rPr>
      </w:pPr>
      <w:r>
        <w:rPr>
          <w:rFonts w:cs="Calibri" w:ascii="Calibri" w:hAnsi="Calibri"/>
          <w:i/>
          <w:iCs/>
          <w:sz w:val="16"/>
        </w:rPr>
      </w:r>
    </w:p>
    <w:p>
      <w:pPr>
        <w:pStyle w:val="Normal"/>
        <w:autoSpaceDE w:val="false"/>
        <w:ind w:left="567" w:right="387" w:hanging="0"/>
        <w:jc w:val="both"/>
        <w:rPr>
          <w:rFonts w:ascii="Calibri" w:hAnsi="Calibri" w:cs="Calibri"/>
          <w:i/>
          <w:i/>
          <w:iCs/>
        </w:rPr>
      </w:pPr>
      <w:r>
        <w:rPr>
          <w:rFonts w:cs="Calibri" w:ascii="Calibri" w:hAnsi="Calibri"/>
          <w:i/>
          <w:iCs/>
        </w:rPr>
        <w:t>Ils viennent pour voir s’il a bien mangé, s’il a bien bu, s’il a eu un coup, s’il a des poux. Mais on nous demandera jamais tiens qu’est-ce qu’il a fait, il a chanté, il a dansé… non ça on nous demandera jamais (Institutrice, Farciennes).</w:t>
      </w:r>
    </w:p>
    <w:p>
      <w:pPr>
        <w:pStyle w:val="TextBody"/>
        <w:ind w:right="387" w:hanging="0"/>
        <w:jc w:val="both"/>
        <w:rPr>
          <w:rFonts w:ascii="Calibri" w:hAnsi="Calibri" w:cs="Calibri"/>
          <w:b/>
          <w:b/>
          <w:bCs/>
          <w:i/>
          <w:i/>
          <w:iCs/>
          <w:sz w:val="24"/>
          <w:szCs w:val="24"/>
        </w:rPr>
      </w:pPr>
      <w:r>
        <w:rPr>
          <w:rFonts w:cs="Calibri" w:ascii="Calibri" w:hAnsi="Calibri"/>
          <w:b/>
          <w:bCs/>
          <w:i/>
          <w:iCs/>
          <w:sz w:val="24"/>
          <w:szCs w:val="24"/>
        </w:rPr>
      </w:r>
    </w:p>
    <w:p>
      <w:pPr>
        <w:pStyle w:val="TextBody"/>
        <w:ind w:right="387" w:hanging="0"/>
        <w:jc w:val="both"/>
        <w:rPr>
          <w:rFonts w:ascii="Calibri" w:hAnsi="Calibri" w:cs="Calibri"/>
          <w:b/>
          <w:b/>
          <w:bCs/>
          <w:sz w:val="24"/>
          <w:szCs w:val="24"/>
        </w:rPr>
      </w:pPr>
      <w:r>
        <w:rPr>
          <w:rFonts w:cs="Calibri" w:ascii="Calibri" w:hAnsi="Calibri"/>
          <w:b/>
          <w:bCs/>
          <w:sz w:val="24"/>
          <w:szCs w:val="24"/>
        </w:rPr>
      </w:r>
    </w:p>
    <w:p>
      <w:pPr>
        <w:pStyle w:val="TextBody"/>
        <w:ind w:right="387" w:hanging="0"/>
        <w:jc w:val="both"/>
        <w:rPr>
          <w:rFonts w:ascii="Calibri" w:hAnsi="Calibri" w:cs="Calibri"/>
          <w:b/>
          <w:b/>
          <w:bCs/>
          <w:sz w:val="24"/>
          <w:szCs w:val="24"/>
        </w:rPr>
      </w:pPr>
      <w:r>
        <w:rPr>
          <w:rFonts w:cs="Calibri" w:ascii="Calibri" w:hAnsi="Calibri"/>
          <w:b/>
          <w:bCs/>
          <w:sz w:val="24"/>
          <w:szCs w:val="24"/>
        </w:rPr>
        <w:t>Le fait que les familles défavorisées mobilisent des repères interprétatifs qui paraissent «déplacés » aux enseignants ne signifie pas à notre sens, et contrairement à l’analyse qu’en font souvent les enseignants, que ces familles ne sont pas  préoccupées par la réussite scolaire et par le développement cognitif de leur enfant. Il s’agit plutôt pour elles d’une manière d’exprimer leur intérêt et leur affection pour l’enfant, qui est étrangère aux personnels éducatifs majoritairement issus des classes moyennes et disposant donc d’un autre ethos de classe. L’image que ces familles ont des objectifs et pratiques de l’enseignement préscolaire prend sens dans leur univers interprétatif mais paraît simpliste et superficiel dans le système de référence des enseignants. De cette manière, on peut effectivement comprendre que les parents ne comprennent pas toujours ce que l’école essaie de leur exprimer et interprètent les actes de cette dernière à leur manière.</w:t>
      </w:r>
    </w:p>
    <w:p>
      <w:pPr>
        <w:pStyle w:val="Normal"/>
        <w:autoSpaceDE w:val="false"/>
        <w:ind w:right="387" w:hanging="0"/>
        <w:jc w:val="both"/>
        <w:rPr>
          <w:rFonts w:ascii="Calibri" w:hAnsi="Calibri" w:cs="Calibri"/>
          <w:b/>
          <w:b/>
          <w:bCs/>
          <w:sz w:val="18"/>
          <w:szCs w:val="24"/>
        </w:rPr>
      </w:pPr>
      <w:r>
        <w:rPr>
          <w:rFonts w:cs="Calibri" w:ascii="Calibri" w:hAnsi="Calibri"/>
          <w:b/>
          <w:bCs/>
          <w:sz w:val="18"/>
          <w:szCs w:val="24"/>
        </w:rPr>
      </w:r>
    </w:p>
    <w:p>
      <w:pPr>
        <w:pStyle w:val="Normal"/>
        <w:autoSpaceDE w:val="false"/>
        <w:ind w:right="387" w:hanging="0"/>
        <w:jc w:val="both"/>
        <w:rPr>
          <w:rFonts w:ascii="Calibri" w:hAnsi="Calibri" w:cs="Calibri"/>
        </w:rPr>
      </w:pPr>
      <w:r>
        <w:rPr>
          <w:rFonts w:cs="Calibri" w:ascii="Calibri" w:hAnsi="Calibri"/>
        </w:rPr>
        <w:t>L’importance des situations et repères domestiques pour les familles populaires se donnent à voir dans d’autres scénarios moins conflictuels mettant en scène écoles et familles. Sur ces enjeux plus pratiques - domestiques -, elles peuvent plus facilement se positionner favorablement dans leur rapport de force face à l’école, c’est-à-dire échapper à l’état de « petit » ou de « dévalorisé ». Lors des premiers entretiens, laissant avaient effectués, etc. D’autres ont insisté sur leur implication dans divers travaux de réfection des bâtiments.</w:t>
      </w:r>
    </w:p>
    <w:p>
      <w:pPr>
        <w:pStyle w:val="Normal"/>
        <w:autoSpaceDE w:val="false"/>
        <w:ind w:right="387" w:hanging="0"/>
        <w:jc w:val="both"/>
        <w:rPr>
          <w:rFonts w:ascii="Calibri" w:hAnsi="Calibri" w:cs="Calibri"/>
          <w:sz w:val="18"/>
        </w:rPr>
      </w:pPr>
      <w:r>
        <w:rPr>
          <w:rFonts w:cs="Calibri" w:ascii="Calibri" w:hAnsi="Calibri"/>
          <w:sz w:val="18"/>
        </w:rPr>
      </w:r>
    </w:p>
    <w:p>
      <w:pPr>
        <w:pStyle w:val="Normal"/>
        <w:autoSpaceDE w:val="false"/>
        <w:ind w:right="387" w:hanging="0"/>
        <w:jc w:val="both"/>
        <w:rPr/>
      </w:pPr>
      <w:r>
        <w:rPr>
          <w:rFonts w:cs="Calibri" w:ascii="Calibri" w:hAnsi="Calibri"/>
        </w:rPr>
        <w:t xml:space="preserve">Il s’agit ici de situations où la famille tire parti d’une opportunité praticodomestique pour se donner une existence positive, se grandir symboliquement dans l’institution : à l’inverse des situations liées à l’apprentissage, les situations domestiques sont </w:t>
      </w:r>
      <w:r>
        <w:rPr>
          <w:rFonts w:cs="Calibri" w:ascii="Calibri" w:hAnsi="Calibri"/>
          <w:i/>
          <w:iCs/>
        </w:rPr>
        <w:t xml:space="preserve">a priori </w:t>
      </w:r>
      <w:r>
        <w:rPr>
          <w:rFonts w:cs="Calibri" w:ascii="Calibri" w:hAnsi="Calibri"/>
        </w:rPr>
        <w:t>des situations sur lesquelles les familles défavorisées vont pouvoir prendre prise et parvenir soit à dénoncer (réduire la grandeur de) l’école - comme dans certaines figures de lutte -, soit à se valoriser (se grandir) au sein de l’école – comme ici dans certaines figures de la collaboration. Dans tous les cas, il s’agit de jeux autour de la grandeur relative de l’école et de la famille. Il est crucial, pour bien interpréter l’attitude des parents (par exemple la dénonciation d’un excès de discipline ou de détails matériels), de la resituer dans la globalité du rapport de forces symbolique qu’ils établissent avec l’école, faute de quoi on risque d’aboutir à des conclusions partielles voire erronée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Il nous semble ainsi que les phénomènes de glissement ou de déplacement du terrain de l’apprentissage vers le terrain domestique sont centraux pour l’économie psychoaffective de ces familles (i.e. la définition de leur grandeur relative) mais aussi pour comprendre de manière fine la nature des relations et des difficultés qui se nouent entre écoles et familles défavorisées, et pour identifier ce qui se cache derrière certaines situations d’incompréhension souvent trop grossièrement interprétée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Corpsdetexte3"/>
        <w:ind w:right="387" w:hanging="0"/>
        <w:rPr>
          <w:rFonts w:ascii="Calibri" w:hAnsi="Calibri" w:cs="Calibri"/>
          <w:sz w:val="24"/>
          <w:szCs w:val="24"/>
        </w:rPr>
      </w:pPr>
      <w:r>
        <w:rPr>
          <w:rFonts w:cs="Calibri" w:ascii="Calibri" w:hAnsi="Calibri"/>
          <w:sz w:val="24"/>
          <w:szCs w:val="24"/>
        </w:rPr>
        <w:t>Pour continuer à avancer dans la compréhension des relations entre ces familles et l’école, après avoir montré que les familles et les enseignants mobilisent des repères interprétatifs différents pour analyser les situations, il faut s’interroger sur les enjeux qui sont au centre de ces moments de désaccord à propos de la définition des situations.</w:t>
      </w:r>
    </w:p>
    <w:p>
      <w:pPr>
        <w:pStyle w:val="Normal"/>
        <w:autoSpaceDE w:val="false"/>
        <w:ind w:right="387" w:hanging="0"/>
        <w:jc w:val="both"/>
        <w:rPr>
          <w:rFonts w:ascii="Calibri" w:hAnsi="Calibri" w:cs="Calibri"/>
          <w:sz w:val="24"/>
          <w:szCs w:val="24"/>
        </w:rPr>
      </w:pPr>
      <w:r>
        <w:rPr>
          <w:rFonts w:cs="Calibri" w:ascii="Calibri" w:hAnsi="Calibri"/>
          <w:sz w:val="24"/>
          <w:szCs w:val="24"/>
        </w:rPr>
      </w:r>
    </w:p>
    <w:p>
      <w:pPr>
        <w:pStyle w:val="Normal"/>
        <w:tabs>
          <w:tab w:val="clear" w:pos="708"/>
          <w:tab w:val="left" w:pos="9356" w:leader="none"/>
        </w:tabs>
        <w:autoSpaceDE w:val="false"/>
        <w:ind w:right="384" w:hanging="0"/>
        <w:jc w:val="both"/>
        <w:rPr>
          <w:rFonts w:ascii="Calibri" w:hAnsi="Calibri" w:cs="Calibri"/>
          <w:b/>
          <w:b/>
          <w:bCs/>
        </w:rPr>
      </w:pPr>
      <w:r>
        <w:rPr>
          <w:rFonts w:cs="Calibri" w:ascii="Calibri" w:hAnsi="Calibri"/>
          <w:b/>
          <w:bCs/>
        </w:rPr>
        <w:t>2. Identité sociale et traitement préscolaire comme enjeux centraux</w:t>
      </w:r>
    </w:p>
    <w:p>
      <w:pPr>
        <w:pStyle w:val="Normal"/>
        <w:autoSpaceDE w:val="false"/>
        <w:ind w:right="387" w:hanging="0"/>
        <w:jc w:val="both"/>
        <w:rPr>
          <w:rFonts w:ascii="Calibri" w:hAnsi="Calibri" w:cs="Calibri"/>
          <w:b/>
          <w:b/>
          <w:bCs/>
          <w:sz w:val="18"/>
          <w:szCs w:val="18"/>
        </w:rPr>
      </w:pPr>
      <w:r>
        <w:rPr>
          <w:rFonts w:cs="Calibri" w:ascii="Calibri" w:hAnsi="Calibri"/>
          <w:b/>
          <w:bCs/>
          <w:sz w:val="18"/>
          <w:szCs w:val="18"/>
        </w:rPr>
      </w:r>
    </w:p>
    <w:p>
      <w:pPr>
        <w:pStyle w:val="Normal"/>
        <w:autoSpaceDE w:val="false"/>
        <w:ind w:right="384" w:hanging="0"/>
        <w:jc w:val="both"/>
        <w:rPr>
          <w:rFonts w:ascii="Calibri" w:hAnsi="Calibri" w:cs="Calibri"/>
        </w:rPr>
      </w:pPr>
      <w:r>
        <w:rPr>
          <w:rFonts w:cs="Calibri" w:ascii="Calibri" w:hAnsi="Calibri"/>
        </w:rPr>
        <w:t xml:space="preserve">Nous nous attachons donc ici à comprendre ce qui, du point de vue des parents, est en jeu dans leurs relations avec l’institution et avec les personnels enseignants. Ce qui est en jeu, c’est-à-dire ce que l’on peut gagner ou perdre dans cette relation. Du point de vue des parents issus de milieux défavorisés, deux types d’enjeux apparaissent centraux pour comprendre leurs positionnements et leurs comportements à l’égard de l’école et des enseignants : le traitement de leur enfant et leur identité sociale de parent. A chacun de ces enjeux correspond un risque (celui du mauvais traitement de l’enfant et celui de la blessure identitaire) et un type d’attitudes ou comportements (ceux qui visent, plus ou moins adroitement, à garantir le bon traitement ou à éviter la « maltraitance », et ceux qui visent plus ou moins adroitement, à maintenir ou à lutter pour le maintien d’une identité sociale positive ou simplement tenable). </w:t>
      </w:r>
    </w:p>
    <w:p>
      <w:pPr>
        <w:pStyle w:val="Normal"/>
        <w:autoSpaceDE w:val="false"/>
        <w:ind w:right="384" w:hanging="0"/>
        <w:jc w:val="both"/>
        <w:rPr>
          <w:rFonts w:ascii="Calibri" w:hAnsi="Calibri" w:cs="Calibri"/>
        </w:rPr>
      </w:pPr>
      <w:r>
        <w:rPr>
          <w:rFonts w:cs="Calibri" w:ascii="Calibri" w:hAnsi="Calibri"/>
        </w:rPr>
      </w:r>
    </w:p>
    <w:p>
      <w:pPr>
        <w:pStyle w:val="Normal"/>
        <w:autoSpaceDE w:val="false"/>
        <w:ind w:right="384" w:hanging="0"/>
        <w:jc w:val="both"/>
        <w:rPr>
          <w:rFonts w:ascii="Calibri" w:hAnsi="Calibri" w:cs="Calibri"/>
        </w:rPr>
      </w:pPr>
      <w:r>
        <w:rPr>
          <w:rFonts w:cs="Calibri" w:ascii="Calibri" w:hAnsi="Calibri"/>
        </w:rPr>
        <w:t>Ces attitudes s’inscrivent respectivement dans une visée stratégique et dans une visée identitaire. Est ainsi en jeu la manière dont l’école et son personnel scolaire vont s’occuper de l’enfant, le traiter. Plus large que la notion de réussite scolaire tout en l’englobant, la notion de traitement scolaire présente l’avantage d’être proche de l’ethos domestique des familles. Elle englobe à la fois l’importance pour ceux-ci que leur enfant soit entre de bonnes mains, soit « surveillé », « protégé », « propre », « accueilli chaleureusement », et l’importance qu’ils accordent à la réussite scolaire. En outre, pour ces familles, le traitement de l’enfant et sa réussite à l’école ont un lien étroit quelque peu « magique » : s’il est bien traité, il réussir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Cs/>
        </w:rPr>
        <w:t>Mais ce qui est en jeu dans la relation parent – enseignant, ce que l’on peut y gagner ou y perdre, c’est aussi une image sociale de soi, une identité sociale : il s’agit à ce niveau de ne pas perdre la face dans une relation avec des enseignants, de ne pas apparaître comme un « mauvais » parent, ou de réussir à se construire une image de « bon parent ».</w:t>
      </w:r>
      <w:r>
        <w:rPr>
          <w:rFonts w:cs="Calibri" w:ascii="Calibri" w:hAnsi="Calibri"/>
        </w:rPr>
        <w:t xml:space="preserve"> Ce second type d’enjeu, lié au maintien et à la lutte pour le maintien d’une identité sociale positive est très présent dans nos matériaux. Ce constat est à mettre en lien avec le processus de dévalorisation décrit précédemment et au travers duquel les identités des parents défavorisés se trouvent déforcées et menacées. On peut soutenir l’idée selon laquelle le travail nécessaire au maintien d’une identité sociale tenable est plus important et demande davantage d’énergie dans les milieux défavorisés que dans les classes moyennes et supérieures moins soumises à cette fragilité identitaire.</w:t>
      </w:r>
    </w:p>
    <w:p>
      <w:pPr>
        <w:pStyle w:val="Normal"/>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b/>
          <w:b/>
          <w:bCs/>
        </w:rPr>
      </w:pPr>
      <w:r>
        <w:rPr>
          <w:rFonts w:cs="Calibri" w:ascii="Calibri" w:hAnsi="Calibri"/>
          <w:b/>
          <w:bCs/>
        </w:rPr>
        <w:t>(…)</w:t>
      </w:r>
    </w:p>
    <w:p>
      <w:pPr>
        <w:pStyle w:val="Normal"/>
        <w:autoSpaceDE w:val="false"/>
        <w:ind w:right="387" w:hanging="0"/>
        <w:jc w:val="both"/>
        <w:rPr>
          <w:rFonts w:ascii="Calibri" w:hAnsi="Calibri" w:cs="Calibri"/>
          <w:b/>
          <w:b/>
          <w:bCs/>
          <w:sz w:val="18"/>
          <w:szCs w:val="18"/>
        </w:rPr>
      </w:pPr>
      <w:r>
        <w:rPr>
          <w:rFonts w:cs="Calibri" w:ascii="Calibri" w:hAnsi="Calibri"/>
          <w:b/>
          <w:bCs/>
          <w:sz w:val="18"/>
          <w:szCs w:val="18"/>
        </w:rPr>
      </w:r>
    </w:p>
    <w:p>
      <w:pPr>
        <w:pStyle w:val="Normal"/>
        <w:autoSpaceDE w:val="false"/>
        <w:ind w:right="387" w:hanging="0"/>
        <w:jc w:val="both"/>
        <w:rPr>
          <w:rFonts w:ascii="Calibri" w:hAnsi="Calibri" w:cs="Calibri"/>
          <w:b/>
          <w:b/>
        </w:rPr>
      </w:pPr>
      <w:r>
        <w:rPr>
          <w:rFonts w:cs="Calibri" w:ascii="Calibri" w:hAnsi="Calibri"/>
          <w:b/>
        </w:rPr>
        <w:t>L’intérêt de l’analyse est aussi d’attirer l’attention sur la question de la relation famille – école. Dans l’analyse de cette relation, un élément central tient à l’écart qui existe entre l’ethos de ces familles et les modes de fonctionnement scolaire. A ce sujet, nous souhaitons développer ici un questionnement sur le thème suivant : l’ethos domestique face aux innovations pédagogiques.</w:t>
      </w:r>
    </w:p>
    <w:p>
      <w:pPr>
        <w:pStyle w:val="Normal"/>
        <w:autoSpaceDE w:val="false"/>
        <w:ind w:right="387" w:hanging="0"/>
        <w:jc w:val="both"/>
        <w:rPr>
          <w:rFonts w:ascii="Calibri" w:hAnsi="Calibri" w:cs="Calibri"/>
          <w:b/>
          <w:b/>
        </w:rPr>
      </w:pPr>
      <w:r>
        <w:rPr>
          <w:rFonts w:cs="Calibri" w:ascii="Calibri" w:hAnsi="Calibri"/>
          <w:b/>
        </w:rPr>
      </w:r>
    </w:p>
    <w:p>
      <w:pPr>
        <w:pStyle w:val="Normal"/>
        <w:autoSpaceDE w:val="false"/>
        <w:ind w:right="387" w:hanging="0"/>
        <w:jc w:val="both"/>
        <w:rPr>
          <w:rFonts w:ascii="Calibri" w:hAnsi="Calibri" w:cs="Calibri"/>
        </w:rPr>
      </w:pPr>
      <w:r>
        <w:rPr>
          <w:rFonts w:cs="Calibri" w:ascii="Calibri" w:hAnsi="Calibri"/>
        </w:rPr>
        <w:t>Nous l’avons dit, les repères culturels que ces familles mobilisent pour interpréter le monde relèvent souvent du registre domestique. Nous voulons ici souligner à quel point certaines tendances pédagogiques dominantes aujourd’hui ignorent ce fait culturel et se situent aux antipodes des référents culturels défavorisés. Ainsi par exemple, favoriser l’autonomie de l’enfant, le laisser librement s’épanouir, mettre l’enfant au centre, développer un apprentissage à partir du ludique sont autant de leitmotivs pédagogiques qui n’ont souvent absolument aucun sens pour ces familles et qui, si l’on n’y prend garde, risquent d’avoir comme effet non attendu le renouvellement et le renforcement des inégalités sociales et scolaires. Ces leitmotivs pédagogiques renvoient à ce que l’on appelle dans la littérature un modèle expressif.</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Nous ne souhaitons pas disqualifier ce type de modèle mais bien développer un questionnement critique à son propos en nous positionnant du point de vue des personnes défavorisées qui abordent le monde à partir de repères domestiques. A ce sujet, dans d’autres travaux (Mangez, 2002), nous avons montré comment le développement « de ce lieu commun pédagogiquement correct » (Rayou, 2000) qui dit placer l’enfant au centre, pouvait conduire à de nouvelles formes de domination culturelle, tout en partant de bonnes (mais naïves) intentions. Nous y soutenions ainsi l’hypothèse selon laquelle les injonctions politiques fortes en faveur des « pédagogies nouvelles » (« pédagogie du sens ») pouvaient en fait être à l’origine d’inégalités et conduire à de nouvelles formes de domination culturelle surtout vis-à-vis des familles défavorisées qui ne peuvent, à partir de leur ethos domestique, se saisir positivement de telles options pédagogiques et qui développent alors des stratégies de repli ou des stratégies de lutte (notamment des tentatives de disqualification symbolique de l’épreuve scolaire).</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Un des dangers liés à ce modèle puérocentré est qu’il apparaît comme indénonçable (donc suspect pour le sociologue) : comment en effet mettre en cause le discours qui dit mettre « l’enfant au centre », développer la créativité, etc. ?</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Si l’on ouvre cette boite noire, que trouve-t-on ? Les analyses le révèlent : les notions d’autonomie, de créativité, d’imagination personnelle, d’esprit critique dessinent les traits principaux de son contenu (idéologique en tous cas) : la mobilisation individuelle est au cœur de la dynamique d’apprentissage prônée dans les années ‘90.</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Nous voulons ici souligner les aspects sociologiquement problématiques de l’introduction d’un modèle expressif, également appelé modèle de l’autorégulation subjective. La lente mais perceptible institutionnalisation du modèle expressif n’est pas le seul fait de l’école mais partout où elle se déploie, il apparaît clairement une discrimination entre deux types de population : « celle qui a les ressources sociales et culturelles autorisant l’exercice de l’auto-régulation subjective » (Kaufmann, 2001) et celle qui, moins adéquatement équipée en termes social et culturel pour ledit exercice, se trouve d’abord un peu perdue puis soit exclue hors de – soit dominée dans - l’institution, soit encore reléguée vers une institution d’un autre type aux ambitions plus élémentaires, voire instrumentales. Or, les ressources sociales et culturelles dont disposent les familles défavorisées et que nous avons qualifiées à la suite de nombreux autres auteurs, de « domestiques », ne leur permettent pas de se saisir de ce type d’orientation. Il nous paraît dès lors important de réfléchir ces orientations en ayant à l’esprit la perception du monde qu’implique l’ethos domestiqu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En terme de justice, le fait de porter dans les débats pédagogiques (et politiques), la parole de ceux qui ont un ethos domestique est fondamental car ce sont les grands absents de tels débats, alors que dans le même temps, ils sont en fait les tout premiers concernés. C’est en effet pour ce type de populations que la réussite scolaire est la plus importante, les autres catégories sociales disposant d’autres ressources qui leur permettent souvent de s’en sortir socialement même en cas d’échec scolaire, à l’inverse des populations défavorisées pour qui le seul et unique espoir de réussite sociale réside dans la réussite scolaire. En ce sens, la justice voudrait que le poids de leur parole (et donc de leur ethos) soit plus important que celui des autres catégories sociales. Autrement dit, la justice voudrait que l’ethos domestique soit un point de référence pour penser la pédagogie et plus généralement le système éducatif. Les processus sociologiques, en l’excluant de ces débats, font le contraire. Ceci étant, il serait également risqué (mais on est bien loin de ce risque aujourd’hui) de donner trop de place à cet ethos, car dans le monde social et professionnel, il n’est guère payant. C’est en ayant à l’esprit ces éléments que nous souhaitons aborder la conclusion.</w:t>
      </w:r>
    </w:p>
    <w:p>
      <w:pPr>
        <w:pStyle w:val="Normal"/>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sz w:val="28"/>
          <w:szCs w:val="28"/>
        </w:rPr>
      </w:pPr>
      <w:r>
        <w:rPr>
          <w:rFonts w:cs="Calibri" w:ascii="Calibri" w:hAnsi="Calibri"/>
          <w:b/>
          <w:bCs/>
          <w:sz w:val="28"/>
          <w:szCs w:val="28"/>
        </w:rPr>
        <w:t>CONCLUSION</w:t>
      </w:r>
    </w:p>
    <w:p>
      <w:pPr>
        <w:pStyle w:val="Normal"/>
        <w:autoSpaceDE w:val="false"/>
        <w:ind w:right="387" w:hanging="0"/>
        <w:jc w:val="both"/>
        <w:rPr>
          <w:rFonts w:ascii="Calibri" w:hAnsi="Calibri" w:cs="Calibri"/>
          <w:sz w:val="28"/>
          <w:szCs w:val="28"/>
        </w:rPr>
      </w:pPr>
      <w:r>
        <w:rPr>
          <w:rFonts w:cs="Calibri" w:ascii="Calibri" w:hAnsi="Calibri"/>
          <w:sz w:val="28"/>
          <w:szCs w:val="28"/>
        </w:rPr>
      </w:r>
    </w:p>
    <w:p>
      <w:pPr>
        <w:pStyle w:val="Normal"/>
        <w:autoSpaceDE w:val="false"/>
        <w:ind w:right="387" w:hanging="0"/>
        <w:jc w:val="both"/>
        <w:rPr>
          <w:rFonts w:ascii="Calibri" w:hAnsi="Calibri" w:cs="Calibri"/>
        </w:rPr>
      </w:pPr>
      <w:r>
        <w:rPr>
          <w:rFonts w:cs="Calibri" w:ascii="Calibri" w:hAnsi="Calibri"/>
        </w:rPr>
        <w:t>(…)</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4" w:hanging="0"/>
        <w:jc w:val="both"/>
        <w:rPr/>
      </w:pPr>
      <w:r>
        <w:rPr>
          <w:rFonts w:cs="Calibri" w:ascii="Calibri" w:hAnsi="Calibri"/>
        </w:rPr>
        <w:t xml:space="preserve">Le lecteur comprendra dès lors que nous abordons ces conclusions propositionnelles avec prudence. </w:t>
      </w:r>
      <w:r>
        <w:rPr>
          <w:rFonts w:cs="Calibri" w:ascii="Calibri" w:hAnsi="Calibri"/>
          <w:b/>
        </w:rPr>
        <w:t xml:space="preserve"> (…) </w:t>
      </w:r>
    </w:p>
    <w:p>
      <w:pPr>
        <w:pStyle w:val="Normal"/>
        <w:autoSpaceDE w:val="false"/>
        <w:ind w:right="387" w:hanging="0"/>
        <w:jc w:val="both"/>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bCs/>
          <w:iCs/>
        </w:rPr>
      </w:pPr>
      <w:r>
        <w:rPr>
          <w:rFonts w:cs="Calibri" w:ascii="Calibri" w:hAnsi="Calibri"/>
          <w:b/>
          <w:bCs/>
          <w:iCs/>
        </w:rPr>
        <w:t>La définition du « bien » de l’enfant et la question de la relation famille - école</w:t>
      </w:r>
    </w:p>
    <w:p>
      <w:pPr>
        <w:pStyle w:val="Normal"/>
        <w:autoSpaceDE w:val="false"/>
        <w:ind w:right="387" w:hanging="0"/>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right="387" w:hanging="0"/>
        <w:jc w:val="both"/>
        <w:rPr>
          <w:rFonts w:ascii="Calibri" w:hAnsi="Calibri" w:cs="Calibri"/>
          <w:b/>
          <w:b/>
        </w:rPr>
      </w:pPr>
      <w:r>
        <w:rPr>
          <w:rFonts w:cs="Calibri" w:ascii="Calibri" w:hAnsi="Calibri"/>
          <w:b/>
        </w:rPr>
        <w:t xml:space="preserve">(…) </w:t>
      </w:r>
    </w:p>
    <w:p>
      <w:pPr>
        <w:pStyle w:val="Normal"/>
        <w:autoSpaceDE w:val="false"/>
        <w:ind w:right="387" w:hanging="0"/>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right="387" w:hanging="0"/>
        <w:jc w:val="both"/>
        <w:rPr>
          <w:rFonts w:ascii="Calibri" w:hAnsi="Calibri" w:cs="Calibri"/>
        </w:rPr>
      </w:pPr>
      <w:r>
        <w:rPr>
          <w:rFonts w:cs="Calibri" w:ascii="Calibri" w:hAnsi="Calibri"/>
        </w:rPr>
        <w:t>Les relations entre familles défavorisées et l’école sont parfois problématiques. Il arrive qu’elles se déclinent sur le mode du conflit ou du repli… A la source de ces tensions se trouvent  notamment des différences de normes, de légitimité, de langage, de manières d’interpréter le monde et de concevoir l’éducation de la petite enfance … qui fondent des incompréhensions et des durcissements de position. En analysant les relations entre les familles défavorisées et les acteurs de l’enseignement préscolaire, nous analysons en fait une relation entre des personnes qui occupent des positions sociales différentes et inégales. Du côté de l’école, des acteurs porteurs d’une série de normes culturelles dominantes et effectivement payantes en termes de réussite scolaire et sociale ; de l’autre côté, des familles qui ne maîtrisent pas nécessairement ces codes et qui sont par ailleurs porteuses de leurs propres repères culturels, dominés et effectivement moins payants scolairement et socialement. Dans l’analyse d’une telle configuration de rapports sociaux, il nous faut à la fois :</w:t>
      </w:r>
    </w:p>
    <w:p>
      <w:pPr>
        <w:pStyle w:val="Normal"/>
        <w:autoSpaceDE w:val="false"/>
        <w:ind w:right="387" w:hanging="0"/>
        <w:jc w:val="both"/>
        <w:rPr>
          <w:rFonts w:ascii="Calibri" w:hAnsi="Calibri" w:cs="Calibri"/>
        </w:rPr>
      </w:pPr>
      <w:r>
        <w:rPr>
          <w:rFonts w:cs="Calibri" w:ascii="Calibri" w:hAnsi="Calibri"/>
        </w:rPr>
      </w:r>
    </w:p>
    <w:p>
      <w:pPr>
        <w:pStyle w:val="Normal"/>
        <w:numPr>
          <w:ilvl w:val="0"/>
          <w:numId w:val="2"/>
        </w:numPr>
        <w:autoSpaceDE w:val="false"/>
        <w:ind w:left="735" w:right="387" w:hanging="375"/>
        <w:jc w:val="both"/>
        <w:rPr/>
      </w:pPr>
      <w:r>
        <w:rPr>
          <w:rFonts w:cs="Calibri" w:ascii="Calibri" w:hAnsi="Calibri"/>
        </w:rPr>
        <w:t>échapper au légitimisme qui consiste à faire comme si les codes culturels dominants étaient les seuls acceptables et à lire les codes défavorisés uniquement en termes de manque ;</w:t>
      </w:r>
    </w:p>
    <w:p>
      <w:pPr>
        <w:pStyle w:val="Normal"/>
        <w:autoSpaceDE w:val="false"/>
        <w:ind w:left="735" w:right="387"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2"/>
        </w:numPr>
        <w:autoSpaceDE w:val="false"/>
        <w:ind w:left="735" w:right="387" w:hanging="375"/>
        <w:jc w:val="both"/>
        <w:rPr>
          <w:rFonts w:ascii="Calibri" w:hAnsi="Calibri" w:cs="Calibri"/>
        </w:rPr>
      </w:pPr>
      <w:r>
        <w:rPr>
          <w:rFonts w:cs="Calibri" w:ascii="Calibri" w:hAnsi="Calibri"/>
        </w:rPr>
        <w:t xml:space="preserve">échapper au populisme qui consiste à anoblir ou glorifier la culture populaire en faisant comme si elle n’avait pas de conséquence effective négative pour ces personnes. </w:t>
      </w:r>
    </w:p>
    <w:p>
      <w:pPr>
        <w:pStyle w:val="Normal"/>
        <w:autoSpaceDE w:val="false"/>
        <w:ind w:left="360" w:right="387" w:hanging="0"/>
        <w:jc w:val="both"/>
        <w:rPr>
          <w:rFonts w:ascii="Calibri" w:hAnsi="Calibri" w:cs="Calibri"/>
        </w:rPr>
      </w:pPr>
      <w:r>
        <w:rPr>
          <w:rFonts w:cs="Calibri" w:ascii="Calibri" w:hAnsi="Calibri"/>
        </w:rPr>
      </w:r>
    </w:p>
    <w:p>
      <w:pPr>
        <w:pStyle w:val="Normal"/>
        <w:autoSpaceDE w:val="false"/>
        <w:ind w:right="387" w:hanging="0"/>
        <w:jc w:val="both"/>
        <w:rPr/>
      </w:pPr>
      <w:r>
        <w:rPr>
          <w:rFonts w:cs="Calibri" w:ascii="Calibri" w:hAnsi="Calibri"/>
          <w:b/>
          <w:bCs/>
        </w:rPr>
        <w:t xml:space="preserve">Face au constat d’une non reconnaissance sociale de leurs normes, deux voies extrêmes s’ouvrent donc à l’intervenant : </w:t>
      </w:r>
      <w:r>
        <w:rPr>
          <w:rFonts w:cs="Calibri" w:ascii="Calibri" w:hAnsi="Calibri"/>
          <w:bCs/>
        </w:rPr>
        <w:t>lutter pour la reconnaissance sociale de ces normes ou aider les « dominés » à intégrer les normes dominantes. Entre ces deux options, il ne nous semble pas pertinent de faire un choix. Il convient plutôt d’opérer un double mouvement : à la fois dénoncer la norme culturelle dominante à laquelle ces publics sont soumis (dénoncer par exemple les processus de dévalorisation) et leur fournir des ressources et des moyens d’action utiles pour « s’en sortir malgré tout » dans cette configuration normative. On pourrait prendre l’exemple de la participation ou de la pédagogie centrée sur la créativité de l’enfant et sur le jeu. Il s’agit de deux normes (pour être un bon parent, il faut participer, collaborer ; il faut comprendre l’intérêt pédagogique qu’il peut y avoir à se centrer sur la créativité et le jeu) portées et légitimées par certaines élites culturelles et par rapport auxquelles les parents en grande difficulté sont dépourvus et dévalorisés. A ce titre, c’est-à-dire en tant que mécanismes qui produisent et reproduisent des inégalités, ces normes peuvent être dénoncées. Mais il s’agit en même temps de deux normes qui, si elles étaient intégrées par ces parents, leur permettraient de maîtriser la domination qu’ils subissent, voire de tirer profit des avantages liés à l’intégration de ces normes</w:t>
      </w:r>
      <w:r>
        <w:rPr>
          <w:rFonts w:cs="Calibri" w:ascii="Calibri" w:hAnsi="Calibri"/>
        </w:rPr>
        <w:t>. S’arrêter à la dénonciation (dire que ces familles sont non seulement objectivement défavorisées mais également symboliquement dévalorisées) ne suffit pas ; il faut également leur fournir les moyens de maîtriser ces codes culturels dominants.</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right="387" w:hanging="0"/>
        <w:jc w:val="both"/>
        <w:rPr>
          <w:rFonts w:ascii="Calibri" w:hAnsi="Calibri" w:cs="Calibri"/>
        </w:rPr>
      </w:pPr>
      <w:r>
        <w:rPr>
          <w:rFonts w:cs="Calibri" w:ascii="Calibri" w:hAnsi="Calibri"/>
        </w:rPr>
      </w:r>
    </w:p>
    <w:p>
      <w:pPr>
        <w:pStyle w:val="Heading2"/>
        <w:ind w:right="38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identité : un enjeu de la relation à ne pas négliger</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Dans notre recherche, nous avons montré combien l’identité sociale était un enjeu de la relation : enjeu souvent crucial pour les familles, mais toujours présent aussi pour les enseignants. Nous avons montré par ailleurs que si l’identité sociale des parents défavorisés était davantage  fragilisée et menacée que les autres, c’était bien à la fois parce que ces parents ne disposaient pas des mêmes repères culturels que les enseignants, et parce que leurs propres repères culturels étaient méconnus, voire dévalorisés dans l’école. On ne peut donc intervenir sur la relation en négligeant cette question, en faisant comme si le seul enjeu de cette relation était l’enfant.</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Cette attention à porter à l’identité ne signifie pas qu’elle doive être absolutisée et devenir le critère principal en regard duquel est jugée la relation. Les intervenants du champ scolaire ont et doivent avoir pour préoccupation première l’enfant et non la protection ou la valorisation de l’identité sociale de ses parents. Dans certains cas, il peut y avoir à choisir, il peut s’avérer nécessaire de blesser l’identité parentale pour « sauver » l’enfant. Cependant, à côté de ces cas extrêmes existent de nombreuses situations où il est réellement pertinent et scolairement « rentable » de concilier attention à l’enfant (à laquelle les enseignants sont formés) et attention à l’identité parentale des publics fragilisés (à laquelle les enseignants ne sont pas ou peu formés). Le caractère « rentable » ou A notre sens, l’action à mener vis-à-vis des enseignants pourrait consister à leur apprendre à connaître et comprendre l’ethos domestique (décrit dans ce rapport) qui est souvent au coeur de la culture des parents défavorisés et les raisons objectives (conditions de vie) qui les conduisent à adopter un tel ethos. Concrètement, il s’agirait d’amener les enseignants à comprendre que telle ou telle plainte des parents à propos de « détails matériels » est souvent l’expression domestique cachée d’une réelle préoccupation pour l’enfant et / ou la défense et l’affirmation d’une identité sociale de parent qu’il convient dans la mesure du possible de ne pas blesser et dont la reconnaissance peut au contraire avoir des effets positifs y compris pour le devenir de l’enfant. Dans la plupart des entretiens, nous avons pu identifier une réelle méconnaissance des instituteurs vis-à-vis de cet ethos. Et nous avons pu observer que cette méconnaissance avait effectivement pour conséquence la non-compréhension de ce qui se cache derrière certaines paroles de parents et pouvait conduire à des blessures identitaires chez ces derniers. A titre indicatif, lors de l’enquête précitée où nous avons interrogé 1200 enseignants du premier degré notamment au sujet des compétences qu’ils pensaient maîtriser et des compétences qu’ils souhaitaient prioritairement développer, nous avons fait le constat suivant : en moyenne dans l’ordre des compétences maîtrisées, la compétence « connaissance des milieux sociaux de mes élèves » apparaît en 14ème position dans une liste de 15 compétences, les enseignants estimant donc peu ou mal connaître les contextes sociaux de vie de leurs élèves. Cette compétence apparaît par contre en 4ème position dans la même liste lorsque l’on demande aux enseignants quelle compétence ils souhaitent prioritairement développer.</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bCs/>
        </w:rPr>
        <w:t>Plus concrètement, une certaine familiarisation avec l’ethos domestique devrait amener les enseignants à comprendre que les parents défavorisés, dans leur grande majorité, accordent de l’importance à la scolarité et à la pré-scolarité de leur enfant. Mais que la manière – très domestique – dont ils expriment cette importance est différente de celles d’autres milieux sociaux (dont le leur). Il est en effet tout à fait étonnant et préoccupant de constater que, malgré le nombre important d’enquêtes et de recherches qui de manière récurrente ont affirmé sans contestation possible que les parents défavorisés accordent beaucoup d’importance à l’école, les enseignants continuent, dans leur majorité, à penser que ces parents, pour reprendre les termes d’une institutrice interviewée, « n’en n’ont rien à foutre ». Il y a là comme un mystère.</w:t>
      </w:r>
    </w:p>
    <w:p>
      <w:pPr>
        <w:pStyle w:val="Normal"/>
        <w:autoSpaceDE w:val="false"/>
        <w:ind w:right="387" w:hanging="0"/>
        <w:rPr>
          <w:rFonts w:ascii="Calibri" w:hAnsi="Calibri" w:cs="Calibri"/>
          <w:bCs/>
          <w:sz w:val="18"/>
          <w:szCs w:val="18"/>
        </w:rPr>
      </w:pPr>
      <w:r>
        <w:rPr>
          <w:rFonts w:cs="Calibri" w:ascii="Calibri" w:hAnsi="Calibri"/>
          <w:bCs/>
          <w:sz w:val="18"/>
          <w:szCs w:val="18"/>
        </w:rPr>
      </w:r>
    </w:p>
    <w:p>
      <w:pPr>
        <w:pStyle w:val="Normal"/>
        <w:autoSpaceDE w:val="false"/>
        <w:ind w:right="387" w:hanging="0"/>
        <w:jc w:val="both"/>
        <w:rPr/>
      </w:pPr>
      <w:r>
        <w:rPr>
          <w:rFonts w:cs="Calibri" w:ascii="Calibri" w:hAnsi="Calibri"/>
          <w:bCs/>
        </w:rPr>
        <w:t xml:space="preserve">Plus ambitieux est l’objectif consistant à amener les enseignants à comprendre qu’un nombre important de parents défavorisés ne comprennent pas qu’en jouant, il est possible d’apprendre à parler, à lire, à compter, à se mouvoir, à interagir avec d’autres, etc. De Smet (2001) relate ainsi la réaction d’une enseignante française après sa participation à un dispositif qui l’a amenée à mieux comprendre les parents défavorisés : « </w:t>
      </w:r>
      <w:r>
        <w:rPr>
          <w:rFonts w:cs="Calibri" w:ascii="Calibri" w:hAnsi="Calibri"/>
          <w:bCs/>
          <w:i/>
          <w:iCs/>
        </w:rPr>
        <w:t>apprenant que les parents ne comprenaient pas qu’on puisse apprendre sans manuel mais en jouant ou en allant au marché par exemple, l’institutrice a intégré dans sa pratique pédagogique quelques acquis familiaux : utiliser l’alphabet, se servir de lettres majuscules, lire dans les manuels scolaires (qu’elle est allée rechercher dans sa cave), utiliser les écrits domestiques. Elle s’est donnée comme « règle de vie » de ne proposer que des activités compréhensibles pour les enfants et les parents</w:t>
      </w:r>
      <w:r>
        <w:rPr>
          <w:rFonts w:cs="Calibri" w:ascii="Calibri" w:hAnsi="Calibri"/>
        </w:rPr>
        <w:t xml:space="preserve"> ».</w:t>
      </w:r>
    </w:p>
    <w:p>
      <w:pPr>
        <w:pStyle w:val="Normal"/>
        <w:ind w:right="387" w:hanging="0"/>
        <w:jc w:val="both"/>
        <w:rPr>
          <w:rFonts w:ascii="Calibri" w:hAnsi="Calibri" w:cs="Calibri"/>
        </w:rPr>
      </w:pPr>
      <w:r>
        <w:rPr>
          <w:rFonts w:cs="Calibri" w:ascii="Calibri" w:hAnsi="Calibri"/>
        </w:rPr>
      </w:r>
    </w:p>
    <w:p>
      <w:pPr>
        <w:pStyle w:val="Heading3"/>
        <w:ind w:right="387" w:hanging="0"/>
        <w:rPr>
          <w:rFonts w:ascii="Calibri" w:hAnsi="Calibri" w:cs="Calibri"/>
          <w:sz w:val="24"/>
          <w:szCs w:val="24"/>
        </w:rPr>
      </w:pPr>
      <w:r>
        <w:rPr>
          <w:rFonts w:cs="Calibri" w:ascii="Calibri" w:hAnsi="Calibri"/>
          <w:sz w:val="24"/>
          <w:szCs w:val="24"/>
        </w:rPr>
        <w:t>Donner des ressources aux parents</w:t>
      </w:r>
    </w:p>
    <w:p>
      <w:pPr>
        <w:pStyle w:val="Normal"/>
        <w:autoSpaceDE w:val="false"/>
        <w:ind w:right="387" w:hanging="0"/>
        <w:rPr>
          <w:rFonts w:ascii="Calibri" w:hAnsi="Calibri" w:cs="Calibri"/>
          <w:sz w:val="24"/>
          <w:szCs w:val="24"/>
        </w:rPr>
      </w:pPr>
      <w:r>
        <w:rPr>
          <w:rFonts w:cs="Calibri" w:ascii="Calibri" w:hAnsi="Calibri"/>
          <w:sz w:val="24"/>
          <w:szCs w:val="24"/>
        </w:rPr>
      </w:r>
    </w:p>
    <w:p>
      <w:pPr>
        <w:pStyle w:val="Normal"/>
        <w:autoSpaceDE w:val="false"/>
        <w:ind w:right="387" w:hanging="0"/>
        <w:jc w:val="both"/>
        <w:rPr/>
      </w:pPr>
      <w:r>
        <w:rPr>
          <w:rFonts w:cs="Calibri" w:ascii="Calibri" w:hAnsi="Calibri"/>
        </w:rPr>
        <w:t>En termes de faisabilité, les parents sont plus difficiles à toucher que les enseignants et la légitimité du Ministre de l’Education pour agir sur « l’éducation des familles » est moins grande. En outre, le travail consistant à doter les parents de ressources n’est pas naturellement considéré comme faisant partie du travail enseignant. Dès lors, ce volet d’action à l’égard des parents de milieux défavorisés nécessite en partie la mobilisation d’acteurs extérieurs au champ de l’enseignement (éducation permanente et services sociaux notamment) et exige, au niveau des décideurs, une coopération interministérielle.</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Cet axe d’action nécessite aussi que l’on multiplie les types de dispositifs mis en oeuvre pour toucher les parents. D’une part, parce que, comme nous l’avons indiqué, tout dispositif quel qu’il soit nécessite des compétences sociales et culturelles spécifiques inégalement distribuées y compris à l’intérieur du groupe des familles défavorisées, certaines de celles-ci se sentant par exemple plus à l’aise dans les rencontres planifiées et d’autres dans les contacts plus informels. D’autre part, parce que les objectifs poursuivis peuvent être de différents ordres, pas nécessairement exclusifs.</w:t>
      </w:r>
    </w:p>
    <w:p>
      <w:pPr>
        <w:pStyle w:val="Normal"/>
        <w:autoSpaceDE w:val="false"/>
        <w:ind w:right="387" w:hanging="0"/>
        <w:jc w:val="both"/>
        <w:rPr>
          <w:rFonts w:ascii="Calibri" w:hAnsi="Calibri" w:cs="Calibri"/>
        </w:rPr>
      </w:pPr>
      <w:r>
        <w:rPr>
          <w:rFonts w:cs="Calibri" w:ascii="Calibri" w:hAnsi="Calibri"/>
        </w:rPr>
      </w:r>
    </w:p>
    <w:p>
      <w:pPr>
        <w:pStyle w:val="Normal"/>
        <w:autoSpaceDE w:val="false"/>
        <w:ind w:right="387" w:hanging="0"/>
        <w:rPr>
          <w:rFonts w:ascii="Calibri" w:hAnsi="Calibri" w:cs="Calibri"/>
          <w:b/>
          <w:b/>
        </w:rPr>
      </w:pPr>
      <w:r>
        <w:rPr>
          <w:rFonts w:cs="Calibri" w:ascii="Calibri" w:hAnsi="Calibri"/>
          <w:b/>
        </w:rPr>
        <w:t>(…)</w:t>
      </w:r>
    </w:p>
    <w:p>
      <w:pPr>
        <w:pStyle w:val="Normal"/>
        <w:autoSpaceDE w:val="false"/>
        <w:ind w:right="387" w:hanging="0"/>
        <w:rPr>
          <w:rFonts w:ascii="Calibri" w:hAnsi="Calibri" w:cs="Calibri"/>
          <w:b/>
          <w:b/>
        </w:rPr>
      </w:pPr>
      <w:r>
        <w:rPr>
          <w:rFonts w:cs="Calibri" w:ascii="Calibri" w:hAnsi="Calibri"/>
          <w:b/>
        </w:rPr>
      </w:r>
    </w:p>
    <w:p>
      <w:pPr>
        <w:pStyle w:val="Normal"/>
        <w:autoSpaceDE w:val="false"/>
        <w:ind w:right="387" w:hanging="0"/>
        <w:jc w:val="both"/>
        <w:rPr>
          <w:rFonts w:ascii="Calibri" w:hAnsi="Calibri" w:cs="Calibri"/>
        </w:rPr>
      </w:pPr>
      <w:r>
        <w:rPr>
          <w:rFonts w:cs="Calibri" w:ascii="Calibri" w:hAnsi="Calibri"/>
        </w:rPr>
        <w:t>De fait, on peut assigner trois objectifs différents aux actions à l’égard des parents : combler leurs « manques » en tant que parents, les aider à faire entendre leur voix dans l’école ou donner des outils pour réellement choisir l’école..</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Si l’on se place dans la perspective de combler des « manques », l’action consistera à doter ces parents de repères. Les repères dont ils manquent sont d’au moins deux types : ceux directement liés à la compréhension du monde scolaire (notamment la pédagogie) et ceux liés à la gestion de la vie quotidienne plus généralement (la santé, la gestion d’un budget familial, la connaissance de la langue, l’éducation des enfants,…). Dans le cas des repères scolaires, il pourrait par exemple s’agir, de manière similaire à ce que nous avons suggéré à propos des enseignants, d’amener les parents à comprendre qu’un ensemble de pratiques préscolaires qui leur paraissent être strictement récréatives, ont ou peuvent avoir des vertus pédagogiques.</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 xml:space="preserve">Ce premier type d’action renvoie à un courant ancien qui semble se réactiver aujourd’hui, celui de l’éducation des parents. Des initiatives locales vont dans cette direction, la presse relaie régulièrement cette antienne particulièrement prisée des enseignants affirmant leur désarroi face à des enfants qui a leurs yeux n’ont pas reçu un type de socialisation primaire qui, jusqu’il y a peu, constituait un pré-requis implicite à la scolarisation. (…) </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 xml:space="preserve">Cet axe d’intervention vise donc davantage à combler des manques dans le chef des parents qu’à leur donner les moyens de lutter contre les processus qui les dévalorisent. Or, nous avons évoqué précédemment dans cette conclusion la question de l’attitude à avoir vis-à-vis de la culture des milieux défavorisés. Nous suggérions de réfléchir dans une double direction consistant à la fois à reconnaître la dignité de cette (ou de ces) culture(s) et à prendre acte que celle-ci contribuait à reproduire la position sociale précaire de ces familles, et qu’il était dès lors nécessaire pour lutter contre les inégalités, de chercher à fournir à ces parents des repères pour mieux maîtriser la culture dominante. La seconde direction fonde l’intérêt de l’axe consistant à combler des « manques », à condition cependant que ces actions ne conduisent pas à nier la culture dominée ou à l’éradiquer. La première direction, quant à elle, fonde un type d’action plus radical et plus ambitieux, consistant à aider les parents à identifier le rapport de force dans lequel ils se trouvent engagés notamment vis-à-vis de l’école, de manière à ce qu’il leur soit davantage possible d’agir sur ce rapport de forces inégal. En d’autres termes, l’objectif serait d’aider les parents à défendre, voire à imposer en partie, leur propre culture dans leurs relations avec l’école. Pour ce faire, les formations devraient à la fois porter sur l’identification des différences existant dans les normes de référence des uns et des autres, sur la prise de conscience du différentiel de pouvoir et de légitimité, et sur la formation à des techniques relationnelles donnant aux parents l’occasion de développer des stratégies de contestation ou de revendication plus efficaces que celles qu’ils déploient habituellement. La prise de conscience des rapports de forces dans lesquels ils se situent et l’information quant aux stratégies « gagnantes » leur permettraient de reconsidérer leurs stratégies habituelles (repli, distanciation et lutte) sous un tout autre angle </w:t>
      </w:r>
    </w:p>
    <w:p>
      <w:pPr>
        <w:pStyle w:val="Normal"/>
        <w:autoSpaceDE w:val="false"/>
        <w:ind w:right="387" w:hanging="0"/>
        <w:rPr>
          <w:rFonts w:ascii="Calibri" w:hAnsi="Calibri" w:cs="Calibri"/>
          <w:sz w:val="28"/>
          <w:szCs w:val="28"/>
        </w:rPr>
      </w:pPr>
      <w:r>
        <w:rPr>
          <w:rFonts w:cs="Calibri" w:ascii="Calibri" w:hAnsi="Calibri"/>
          <w:sz w:val="28"/>
          <w:szCs w:val="28"/>
        </w:rPr>
      </w:r>
    </w:p>
    <w:p>
      <w:pPr>
        <w:pStyle w:val="Normal"/>
        <w:autoSpaceDE w:val="false"/>
        <w:ind w:right="387" w:hanging="0"/>
        <w:rPr>
          <w:rFonts w:ascii="Calibri" w:hAnsi="Calibri" w:cs="Calibri"/>
          <w:b/>
          <w:b/>
          <w:bCs/>
          <w:i/>
          <w:i/>
          <w:iCs/>
        </w:rPr>
      </w:pPr>
      <w:r>
        <w:rPr>
          <w:rFonts w:cs="Calibri" w:ascii="Calibri" w:hAnsi="Calibri"/>
          <w:b/>
          <w:bCs/>
          <w:i/>
          <w:iCs/>
        </w:rPr>
        <w:t>FACILITER LA RELATION</w:t>
      </w:r>
    </w:p>
    <w:p>
      <w:pPr>
        <w:pStyle w:val="Normal"/>
        <w:autoSpaceDE w:val="false"/>
        <w:ind w:right="387" w:hanging="0"/>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right="387" w:hanging="0"/>
        <w:jc w:val="both"/>
        <w:rPr>
          <w:rFonts w:ascii="Calibri" w:hAnsi="Calibri" w:cs="Calibri"/>
        </w:rPr>
      </w:pPr>
      <w:r>
        <w:rPr>
          <w:rFonts w:cs="Calibri" w:ascii="Calibri" w:hAnsi="Calibri"/>
        </w:rPr>
        <w:t>Jusqu’ici, nous avons surtout évoqué des pistes qui visent à fournir des ressources aux parents ou aux enseignants. Une troisième piste consiste à agir sur la relation et sur les dispositifs quotidiens susceptibles de la faciliter. L’objectif de ce type de mesure est d’instaurer davantage de communication et de confiance entre les acteurs (ce qui permet de réduire les luttes et les replis).</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Rappelons ici certains éléments issus de notre travail à propos de la place faite aux parents dans l’école. La mise en place d’une culture à la fois proactive et d’ouverture par le biais de   formations des enseignants et des chefs d’établissement permettrait d’installer une certaine confiance entre les familles et le personnel scolaire, confiance nécessaire pour la communication et la familiarisation des familles au monde scolaire.L’instauration d’un espace des parents dans l’école, sous forme par exemple d’un local autogéré, constitue un dispositif expérimenté avec succès par certaines écoles. Comme le soulignaient les acteurs, le risque d’envahissement de l’école par les parents peut être maîtrisé dans la mesure où leur fournir un espace spécifique permet aussi de leur en interdire d’autres tels que la classe par exemple.</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Les processus de médiation peuvent aussi être mobilisés dans la facilitation de la relation. Le médiateur pourrait travailler sur cette distance culturelle et jouer un rôle de formateur à cet égard auprès des différents acteurs. La prise de conscience de cette distance et l’apprentissage des codes culturels de l’autre pourraient désenclencher le cercle vicieux des a priori et faciliter la communication entre les différents acteurs.</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rPr>
      </w:pPr>
      <w:r>
        <w:rPr>
          <w:rFonts w:cs="Calibri" w:ascii="Calibri" w:hAnsi="Calibri"/>
        </w:rPr>
        <w:t xml:space="preserve">La définition à destination des personnels éducatifs d’un code de conduite à mettre en oeuvre lors de l’inscription pourrait également permettre de généraliser un dispositif facilitant la construction de relations positives entre les enseignants et les parents. Même si nous avons souligné dans le corps de ce rapport que le moment de l’inscription marquait en général peu les mémoires des parents, cela ne signifie pas qu’il a peu d’importance. Il est en effet une première indication envoyée aux parents du degré d’ouverture de l’école à leurs préoccupations. Certes, le moment de l’inscription ne scelle pas définitivement la forme de la relation (des inscriptions très intégratives peuvent en effet masquer une fermeture au quotidien, et inversement), mais il contribue à faire sentir ou à expliciter aux parents ce qui est permis ou interdit, attendu ou redouté. </w:t>
      </w:r>
    </w:p>
    <w:p>
      <w:pPr>
        <w:pStyle w:val="Normal"/>
        <w:autoSpaceDE w:val="false"/>
        <w:ind w:right="387" w:hanging="0"/>
        <w:rPr>
          <w:rFonts w:ascii="Calibri" w:hAnsi="Calibri" w:cs="Calibri"/>
        </w:rPr>
      </w:pPr>
      <w:r>
        <w:rPr>
          <w:rFonts w:cs="Calibri" w:ascii="Calibri" w:hAnsi="Calibri"/>
        </w:rPr>
      </w:r>
    </w:p>
    <w:p>
      <w:pPr>
        <w:pStyle w:val="Normal"/>
        <w:autoSpaceDE w:val="false"/>
        <w:ind w:right="387" w:hanging="0"/>
        <w:rPr>
          <w:rFonts w:ascii="Calibri" w:hAnsi="Calibri" w:cs="Calibri"/>
          <w:b/>
          <w:b/>
          <w:bCs/>
          <w:i/>
          <w:i/>
          <w:iCs/>
        </w:rPr>
      </w:pPr>
      <w:r>
        <w:rPr>
          <w:rFonts w:cs="Calibri" w:ascii="Calibri" w:hAnsi="Calibri"/>
          <w:b/>
          <w:bCs/>
          <w:i/>
          <w:iCs/>
        </w:rPr>
        <w:t>L’établissement : clé de voûte d’une action visant à améliorer les relations</w:t>
      </w:r>
    </w:p>
    <w:p>
      <w:pPr>
        <w:pStyle w:val="Normal"/>
        <w:autoSpaceDE w:val="false"/>
        <w:ind w:right="387" w:hanging="0"/>
        <w:rPr>
          <w:rFonts w:ascii="Calibri" w:hAnsi="Calibri" w:cs="Calibri"/>
          <w:b/>
          <w:b/>
          <w:bCs/>
          <w:i/>
          <w:i/>
          <w:iCs/>
          <w:sz w:val="18"/>
          <w:szCs w:val="18"/>
        </w:rPr>
      </w:pPr>
      <w:r>
        <w:rPr>
          <w:rFonts w:cs="Calibri" w:ascii="Calibri" w:hAnsi="Calibri"/>
          <w:b/>
          <w:bCs/>
          <w:i/>
          <w:iCs/>
          <w:sz w:val="18"/>
          <w:szCs w:val="18"/>
        </w:rPr>
      </w:r>
    </w:p>
    <w:p>
      <w:pPr>
        <w:pStyle w:val="Normal"/>
        <w:autoSpaceDE w:val="false"/>
        <w:ind w:right="387" w:hanging="0"/>
        <w:jc w:val="both"/>
        <w:rPr/>
      </w:pPr>
      <w:r>
        <w:rPr>
          <w:rFonts w:cs="Calibri" w:ascii="Calibri" w:hAnsi="Calibri"/>
        </w:rPr>
        <w:t>La plupart des propositions que nous avons énoncées ne passent pas par la formulation d’une norme qui s’imposerait à tous. Pour autant, cela ne signifie pas que l’on doive d’emblée écarter tout travail législatif en la matière. Mais les décrets ou arrêtés ne devraient pas viser à imposer quelques « bonnes » pratiques ou quelques « bons » dispositifs. Sans adhésion des personnes qui doivent les activer, ces pratiques et dispositifs perdent en effet de leur efficacité. De plus, ce qui fonctionne bien dans un contexte donné n’est pas nécessairement aisément transférable dans un autre. Qu’il suffise ici de rappeler deux constats effectués dans le chapitre 3 de ce rapport : l’agencement organisationnel des relations au sein du personnel prend des formes très diverses selon les établissements (centralisation / décentralisation des pouvoirs et de l’information) ; toutes les écoles ne conçoivent pas leur rôle de la même manière (certains voulant se limiter à l’enseignement, d’autres acceptant une extension de leurs fonctions).</w:t>
      </w:r>
    </w:p>
    <w:p>
      <w:pPr>
        <w:pStyle w:val="Normal"/>
        <w:autoSpaceDE w:val="false"/>
        <w:ind w:right="387" w:hanging="0"/>
        <w:rPr>
          <w:rFonts w:ascii="Calibri" w:hAnsi="Calibri" w:cs="Calibri"/>
          <w:sz w:val="18"/>
          <w:szCs w:val="18"/>
        </w:rPr>
      </w:pPr>
      <w:r>
        <w:rPr>
          <w:rFonts w:cs="Calibri" w:ascii="Calibri" w:hAnsi="Calibri"/>
          <w:sz w:val="18"/>
          <w:szCs w:val="18"/>
        </w:rPr>
      </w:r>
    </w:p>
    <w:p>
      <w:pPr>
        <w:pStyle w:val="Normal"/>
        <w:autoSpaceDE w:val="false"/>
        <w:ind w:right="387" w:hanging="0"/>
        <w:jc w:val="both"/>
        <w:rPr/>
      </w:pPr>
      <w:r>
        <w:rPr>
          <w:rFonts w:cs="Calibri" w:ascii="Calibri" w:hAnsi="Calibri"/>
        </w:rPr>
        <w:t>Privilégier l’entité établissement se justifie aussi en raison du constat que les changements individuels ne permettent pas d’avancer significativement dans l’amélioration des relations. Certes, il n’est pas inutile qu’un enseignant ou un parent prenne conscience qu’il peut adopter des pratiques plus positives à l’égard de son interlocuteur. Il n’en reste pas moins que la dimension « établissement » est ici essentielle. Un enseignant isolé ne peut colorer à lui seul les relations familles-école. Les dispositifs formels ou informels ne peuvent exister que si un nombre minimal d’enseignants les porte ou si la direction en est le garant. Ces deux constats conduisent à prêter une attention particulière à l’échelon établissement. C’est sans doute ce niveau qu’il faut mobiliser préférentiellement, de manière à ce que puisse s’y élaborer et s’y développer des pratiques et dispositifs adéquats à l’environnement et aux sensibilités des membres de l’établissement. Si cette analyse est la bonne, les questions cruciales sont alors au nombre de trois : comment encourager, inciter ou contraindre les établissements à mettre ce problème des relations familles-école à leur agenda ? quels acteurs choisir pour porter ces questions au coeur de chaque école ? Comment « équiper » ces personnes pour que leur action soit efficace ?</w:t>
      </w:r>
    </w:p>
    <w:p>
      <w:pPr>
        <w:pStyle w:val="Normal"/>
        <w:autoSpaceDE w:val="false"/>
        <w:ind w:right="387" w:hanging="0"/>
        <w:jc w:val="both"/>
        <w:rPr>
          <w:rFonts w:ascii="Calibri" w:hAnsi="Calibri" w:cs="Calibri"/>
          <w:sz w:val="18"/>
          <w:szCs w:val="18"/>
        </w:rPr>
      </w:pPr>
      <w:r>
        <w:rPr>
          <w:rFonts w:cs="Calibri" w:ascii="Calibri" w:hAnsi="Calibri"/>
          <w:sz w:val="18"/>
          <w:szCs w:val="18"/>
        </w:rPr>
      </w:r>
    </w:p>
    <w:p>
      <w:pPr>
        <w:pStyle w:val="Normal"/>
        <w:autoSpaceDE w:val="false"/>
        <w:ind w:right="387" w:hanging="0"/>
        <w:jc w:val="both"/>
        <w:rPr>
          <w:rFonts w:ascii="Calibri" w:hAnsi="Calibri" w:cs="Calibri"/>
          <w:lang w:val="fr-BE"/>
        </w:rPr>
      </w:pPr>
      <w:r>
        <w:rPr>
          <w:rFonts w:cs="Calibri" w:ascii="Calibri" w:hAnsi="Calibri"/>
        </w:rPr>
        <w:t>Mais avant cela une question : ce problème des relations entre familles défavorisées et école s’enchâsse dans une question plus large : celle des relations entre familles (toutes les familles) et école. Si l’on invite les écoles à traiter des relations avec les familles défavorisées, il est difficile d’éviter la stigmatisation et on risque d’encourager les dispositifs de type caritatif ou  compensatoire. Il est dès lors préférable d’inscrire à l’agenda la question générale des relations et de veiller à ce que soient effectivement prises en compte par les écoles les spécificités des relations qu’entretiennent les familles défavorisées avec l’école.</w:t>
      </w:r>
    </w:p>
    <w:p>
      <w:pPr>
        <w:pStyle w:val="Normal"/>
        <w:rPr>
          <w:rFonts w:ascii="Calibri" w:hAnsi="Calibri" w:cs="Calibri"/>
          <w:lang w:val="fr-BE"/>
        </w:rPr>
      </w:pPr>
      <w:r>
        <w:rPr>
          <w:rFonts w:cs="Calibri" w:ascii="Calibri" w:hAnsi="Calibri"/>
          <w:lang w:val="fr-BE"/>
        </w:rPr>
      </w:r>
    </w:p>
    <w:sectPr>
      <w:footerReference w:type="even" r:id="rId2"/>
      <w:footerReference w:type="default" r:id="rId3"/>
      <w:footerReference w:type="first" r:id="rId4"/>
      <w:footnotePr>
        <w:numFmt w:val="decimal"/>
      </w:footnotePr>
      <w:type w:val="nextPage"/>
      <w:pgSz w:w="11906" w:h="16838"/>
      <w:pgMar w:left="1418" w:right="748" w:gutter="0" w:header="0" w:top="1134" w:footer="624"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hanging="0"/>
      <w:jc w:val="center"/>
      <w:rPr>
        <w:rFonts w:ascii="Calibri" w:hAnsi="Calibri" w:cs="Calibri"/>
        <w:b/>
        <w:b/>
        <w:color w:val="808080"/>
        <w:sz w:val="16"/>
        <w:szCs w:val="16"/>
      </w:rPr>
    </w:pPr>
    <w:r>
      <w:rPr>
        <w:rFonts w:cs="Calibri" w:ascii="Calibri" w:hAnsi="Calibri"/>
        <w:b/>
        <w:color w:val="808080"/>
        <w:sz w:val="16"/>
        <w:szCs w:val="16"/>
      </w:rPr>
    </w:r>
  </w:p>
  <w:p>
    <w:pPr>
      <w:pStyle w:val="Footer"/>
      <w:ind w:right="668" w:hanging="0"/>
      <w:jc w:val="center"/>
      <w:rPr>
        <w:rFonts w:ascii="Calibri" w:hAnsi="Calibri" w:cs="Calibri"/>
        <w:b/>
        <w:b/>
        <w:color w:val="808080"/>
        <w:sz w:val="16"/>
        <w:szCs w:val="16"/>
      </w:rPr>
    </w:pPr>
    <w:r>
      <w:rPr>
        <w:rFonts w:cs="Calibri" w:ascii="Calibri" w:hAnsi="Calibri"/>
        <w:b/>
        <w:color w:val="808080"/>
        <w:sz w:val="16"/>
        <w:szCs w:val="16"/>
      </w:rPr>
    </w:r>
  </w:p>
  <w:p>
    <w:pPr>
      <w:pStyle w:val="Footer"/>
      <w:ind w:right="668" w:hanging="0"/>
      <w:jc w:val="center"/>
      <w:rPr/>
    </w:pPr>
    <w:r>
      <mc:AlternateContent>
        <mc:Choice Requires="wpg">
          <w:drawing>
            <wp:anchor behindDoc="1" distT="0" distB="0" distL="114935" distR="114935" simplePos="0" locked="0" layoutInCell="0" allowOverlap="1" relativeHeight="28">
              <wp:simplePos x="0" y="0"/>
              <wp:positionH relativeFrom="margin">
                <wp:posOffset>5857240</wp:posOffset>
              </wp:positionH>
              <wp:positionV relativeFrom="page">
                <wp:posOffset>10086975</wp:posOffset>
              </wp:positionV>
              <wp:extent cx="436880" cy="643890"/>
              <wp:effectExtent l="5080" t="5080" r="5080" b="635"/>
              <wp:wrapNone/>
              <wp:docPr id="2" name="Groupe 80"/>
              <a:graphic xmlns:a="http://schemas.openxmlformats.org/drawingml/2006/main">
                <a:graphicData uri="http://schemas.microsoft.com/office/word/2010/wordprocessingGroup">
                  <wpg:wgp>
                    <wpg:cNvGrpSpPr/>
                    <wpg:grpSpPr>
                      <a:xfrm>
                        <a:off x="0" y="0"/>
                        <a:ext cx="437040" cy="644040"/>
                        <a:chOff x="0" y="0"/>
                        <a:chExt cx="437040" cy="644040"/>
                      </a:xfrm>
                    </wpg:grpSpPr>
                    <wps:wsp>
                      <wps:cNvCnPr/>
                      <wps:spPr>
                        <a:xfrm flipV="1">
                          <a:off x="232920" y="-9458280"/>
                          <a:ext cx="1800" cy="252720"/>
                        </a:xfrm>
                        <a:prstGeom prst="straightConnector1">
                          <a:avLst/>
                        </a:prstGeom>
                        <a:ln w="9360">
                          <a:solidFill>
                            <a:srgbClr val="7f7f7f"/>
                          </a:solidFill>
                          <a:miter/>
                        </a:ln>
                      </wps:spPr>
                      <wps:bodyPr/>
                    </wps:wsp>
                    <wps:wsp>
                      <wps:cNvSpPr txBox="1"/>
                      <wps:spPr>
                        <a:xfrm>
                          <a:off x="0" y="0"/>
                          <a:ext cx="437040" cy="392400"/>
                        </a:xfrm>
                        <a:prstGeom prst="rect">
                          <a:avLst/>
                        </a:prstGeom>
                        <a:noFill/>
                        <a:ln w="9360">
                          <a:solidFill>
                            <a:srgbClr val="808080"/>
                          </a:solidFill>
                          <a:miter/>
                        </a:ln>
                      </wps:spPr>
                      <wps:txbx>
                        <w:txbxContent>
                          <w:p>
                            <w:pPr>
                              <w:tabs>
                                <w:tab w:val="center" w:pos="4536" w:leader="none"/>
                                <w:tab w:val="right" w:pos="9072" w:leader="none"/>
                              </w:tabs>
                              <w:overflowPunct w:val="false"/>
                              <w:bidi w:val="0"/>
                              <w:spacing w:before="60" w:after="0"/>
                              <w:jc w:val="center"/>
                              <w:rPr/>
                            </w:pPr>
                            <w:r>
                              <w:rPr>
                                <w:kern w:val="2"/>
                                <w:sz w:val="20"/>
                                <w:b/>
                                <w:szCs w:val="20"/>
                                <w:rFonts w:ascii="Calibri" w:hAnsi="Calibri" w:eastAsia="Times New Roman;Times New Roman" w:cs="Calibri"/>
                                <w:color w:val="auto"/>
                                <w:lang w:val="en-US" w:bidi="ar-SA"/>
                              </w:rPr>
                              <w:t>6</w:t>
                            </w:r>
                          </w:p>
                        </w:txbxContent>
                      </wps:txbx>
                      <wps:bodyPr wrap="square" anchor="ctr">
                        <a:noAutofit/>
                      </wps:bodyPr>
                    </wps:wsp>
                  </wpg:wgp>
                </a:graphicData>
              </a:graphic>
            </wp:anchor>
          </w:drawing>
        </mc:Choice>
        <mc:Fallback>
          <w:pict>
            <v:group id="shape_0" alt="Groupe 80" style="position:absolute;margin-left:461.2pt;margin-top:794.25pt;width:34.4pt;height:50.7pt" coordorigin="9224,15885" coordsize="688,1014">
              <v:shapetype id="_x0000_t32" coordsize="21600,21600" o:spt="32" path="m,l21600,21600nfe">
                <v:stroke joinstyle="miter"/>
                <v:path gradientshapeok="t" o:connecttype="rect" textboxrect="0,0,21600,21600"/>
              </v:shapetype>
              <v:shape id="shape_0" ID="AutoShape 77" stroked="t" o:allowincell="f" style="position:absolute;left:9591;top:990;width:2;height:396;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224;top:15885;width:687;height:617;mso-wrap-style:square;v-text-anchor:middle;mso-position-horizontal-relative:margin;mso-position-vertical-relative:page" type="_x0000_t202">
                <v:textbox>
                  <w:txbxContent>
                    <w:p>
                      <w:pPr>
                        <w:tabs>
                          <w:tab w:val="center" w:pos="4536" w:leader="none"/>
                          <w:tab w:val="right" w:pos="9072" w:leader="none"/>
                        </w:tabs>
                        <w:overflowPunct w:val="false"/>
                        <w:bidi w:val="0"/>
                        <w:spacing w:before="60" w:after="0"/>
                        <w:jc w:val="center"/>
                        <w:rPr/>
                      </w:pPr>
                      <w:r>
                        <w:rPr>
                          <w:kern w:val="2"/>
                          <w:sz w:val="20"/>
                          <w:b/>
                          <w:szCs w:val="20"/>
                          <w:rFonts w:ascii="Calibri" w:hAnsi="Calibri" w:eastAsia="Times New Roman;Times New Roman" w:cs="Calibri"/>
                          <w:color w:val="auto"/>
                          <w:lang w:val="en-US" w:bidi="ar-SA"/>
                        </w:rPr>
                        <w:t>6</w:t>
                      </w:r>
                    </w:p>
                  </w:txbxContent>
                </v:textbox>
                <v:fill o:detectmouseclick="t" on="false"/>
                <v:stroke color="gray" weight="9360" joinstyle="miter" endcap="flat"/>
                <w10:wrap type="none"/>
              </v:shape>
            </v:group>
          </w:pict>
        </mc:Fallback>
      </mc:AlternateContent>
    </w:r>
    <w:r>
      <w:rPr>
        <w:rFonts w:cs="Calibri" w:ascii="Calibri" w:hAnsi="Calibri"/>
        <w:b/>
        <w:color w:val="808080"/>
        <w:sz w:val="20"/>
        <w:szCs w:val="20"/>
      </w:rPr>
      <w:t>Extraits de la recherche</w:t>
    </w:r>
    <w:r>
      <w:rPr>
        <w:color w:val="808080"/>
      </w:rPr>
      <w:t xml:space="preserve"> de </w:t>
    </w:r>
    <w:r>
      <w:rPr>
        <w:rFonts w:cs="Calibri" w:ascii="Calibri" w:hAnsi="Calibri"/>
        <w:b/>
        <w:color w:val="808080"/>
        <w:sz w:val="20"/>
        <w:szCs w:val="20"/>
      </w:rPr>
      <w:t xml:space="preserve">Mangez E., Joseph M. ET Delvaux B., </w:t>
    </w:r>
    <w:r>
      <w:rPr>
        <w:rFonts w:cs="Calibri" w:ascii="Calibri" w:hAnsi="Calibri"/>
        <w:b/>
        <w:bCs/>
        <w:i/>
        <w:color w:val="808080"/>
        <w:sz w:val="20"/>
        <w:szCs w:val="20"/>
      </w:rPr>
      <w:t xml:space="preserve">Les familles défavorisées à l’épreuve de l’école maternelle collaboration, lutte, repli,  distanciation, </w:t>
    </w:r>
    <w:r>
      <w:rPr>
        <w:rFonts w:cs="Calibri" w:ascii="Calibri" w:hAnsi="Calibri"/>
        <w:b/>
        <w:color w:val="808080"/>
        <w:sz w:val="20"/>
        <w:szCs w:val="20"/>
      </w:rPr>
      <w:t>Du centre de recherche Interdisciplinaire pour la solidarité et  l’innovation sociale (</w:t>
    </w:r>
    <w:r>
      <w:rPr>
        <w:rFonts w:cs="Calibri" w:ascii="Calibri" w:hAnsi="Calibri"/>
        <w:b/>
        <w:bCs/>
        <w:color w:val="808080"/>
        <w:sz w:val="20"/>
        <w:szCs w:val="20"/>
      </w:rPr>
      <w:t xml:space="preserve">CERISIS - UCL), </w:t>
    </w:r>
    <w:r>
      <w:rPr>
        <w:rFonts w:cs="Calibri" w:ascii="Calibri" w:hAnsi="Calibri"/>
        <w:b/>
        <w:bCs/>
        <w:i/>
        <w:color w:val="808080"/>
        <w:sz w:val="20"/>
        <w:szCs w:val="20"/>
      </w:rPr>
      <w:t> </w:t>
    </w:r>
    <w:r>
      <w:rPr>
        <w:rFonts w:eastAsia="Calibri" w:cs="Calibri" w:ascii="Calibri" w:hAnsi="Calibri"/>
        <w:b/>
        <w:color w:val="808080"/>
        <w:sz w:val="20"/>
        <w:szCs w:val="20"/>
        <w:lang w:eastAsia="en-US"/>
      </w:rPr>
      <w:t xml:space="preserv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left="567" w:right="668" w:hanging="0"/>
      <w:jc w:val="center"/>
      <w:rPr>
        <w:rFonts w:ascii="Calibri" w:hAnsi="Calibri" w:cs="Calibri"/>
        <w:b/>
        <w:b/>
        <w:color w:val="808080"/>
        <w:sz w:val="16"/>
        <w:szCs w:val="16"/>
      </w:rPr>
    </w:pPr>
    <w:r>
      <w:rPr>
        <w:rFonts w:cs="Calibri" w:ascii="Calibri" w:hAnsi="Calibri"/>
        <w:b/>
        <w:color w:val="808080"/>
        <w:sz w:val="16"/>
        <w:szCs w:val="16"/>
      </w:rPr>
    </w:r>
  </w:p>
  <w:p>
    <w:pPr>
      <w:pStyle w:val="Normal"/>
      <w:autoSpaceDE w:val="false"/>
      <w:spacing w:lineRule="auto" w:line="276"/>
      <w:ind w:left="567" w:right="668" w:hanging="0"/>
      <w:jc w:val="center"/>
      <w:rPr>
        <w:rFonts w:ascii="Calibri" w:hAnsi="Calibri" w:cs="Calibri"/>
        <w:b/>
        <w:b/>
        <w:color w:val="808080"/>
        <w:sz w:val="16"/>
        <w:szCs w:val="16"/>
      </w:rPr>
    </w:pPr>
    <w:r>
      <w:rPr>
        <w:rFonts w:cs="Calibri" w:ascii="Calibri" w:hAnsi="Calibri"/>
        <w:b/>
        <w:color w:val="808080"/>
        <w:sz w:val="16"/>
        <w:szCs w:val="16"/>
      </w:rPr>
    </w:r>
  </w:p>
  <w:p>
    <w:pPr>
      <w:pStyle w:val="Normal"/>
      <w:autoSpaceDE w:val="false"/>
      <w:spacing w:lineRule="auto" w:line="276"/>
      <w:ind w:left="567" w:right="668" w:hanging="0"/>
      <w:jc w:val="center"/>
      <w:rPr/>
    </w:pPr>
    <w:r>
      <mc:AlternateContent>
        <mc:Choice Requires="wpg">
          <w:drawing>
            <wp:anchor behindDoc="1" distT="0" distB="0" distL="114935" distR="114935" simplePos="0" locked="0" layoutInCell="0" allowOverlap="1" relativeHeight="14">
              <wp:simplePos x="0" y="0"/>
              <wp:positionH relativeFrom="margin">
                <wp:posOffset>-410210</wp:posOffset>
              </wp:positionH>
              <wp:positionV relativeFrom="page">
                <wp:posOffset>10182225</wp:posOffset>
              </wp:positionV>
              <wp:extent cx="436880" cy="586740"/>
              <wp:effectExtent l="5080" t="5080" r="5080" b="635"/>
              <wp:wrapNone/>
              <wp:docPr id="3" name="Groupe 80"/>
              <a:graphic xmlns:a="http://schemas.openxmlformats.org/drawingml/2006/main">
                <a:graphicData uri="http://schemas.microsoft.com/office/word/2010/wordprocessingGroup">
                  <wpg:wgp>
                    <wpg:cNvGrpSpPr/>
                    <wpg:grpSpPr>
                      <a:xfrm>
                        <a:off x="0" y="0"/>
                        <a:ext cx="437040" cy="586800"/>
                        <a:chOff x="0" y="0"/>
                        <a:chExt cx="437040" cy="586800"/>
                      </a:xfrm>
                    </wpg:grpSpPr>
                    <wps:wsp>
                      <wps:cNvCnPr/>
                      <wps:spPr>
                        <a:xfrm flipV="1">
                          <a:off x="233640" y="-9479880"/>
                          <a:ext cx="1440" cy="230040"/>
                        </a:xfrm>
                        <a:prstGeom prst="straightConnector1">
                          <a:avLst/>
                        </a:prstGeom>
                        <a:ln w="9360">
                          <a:solidFill>
                            <a:srgbClr val="808080"/>
                          </a:solidFill>
                          <a:miter/>
                        </a:ln>
                      </wps:spPr>
                      <wps:bodyPr/>
                    </wps:wsp>
                    <wps:wsp>
                      <wps:cNvSpPr txBox="1"/>
                      <wps:spPr>
                        <a:xfrm>
                          <a:off x="0" y="0"/>
                          <a:ext cx="437040" cy="357480"/>
                        </a:xfrm>
                        <a:prstGeom prst="rect">
                          <a:avLst/>
                        </a:prstGeom>
                        <a:noFill/>
                        <a:ln w="9360">
                          <a:solidFill>
                            <a:srgbClr val="808080"/>
                          </a:solidFill>
                          <a:miter/>
                        </a:ln>
                      </wps:spPr>
                      <wps:txbx>
                        <w:txbxContent>
                          <w:p>
                            <w:pPr>
                              <w:tabs>
                                <w:tab w:val="center" w:pos="4536" w:leader="none"/>
                                <w:tab w:val="right" w:pos="9072" w:leader="none"/>
                              </w:tabs>
                              <w:overflowPunct w:val="false"/>
                              <w:bidi w:val="0"/>
                              <w:spacing w:before="60" w:after="0"/>
                              <w:jc w:val="center"/>
                              <w:rPr/>
                            </w:pPr>
                            <w:r>
                              <w:rPr>
                                <w:kern w:val="2"/>
                                <w:sz w:val="20"/>
                                <w:b/>
                                <w:szCs w:val="20"/>
                                <w:rFonts w:ascii="Calibri" w:hAnsi="Calibri" w:eastAsia="Times New Roman;Times New Roman" w:cs="Calibri"/>
                                <w:color w:val="auto"/>
                                <w:lang w:val="en-US" w:bidi="ar-SA"/>
                              </w:rPr>
                              <w:t>7</w:t>
                            </w:r>
                          </w:p>
                        </w:txbxContent>
                      </wps:txbx>
                      <wps:bodyPr wrap="square" anchor="ctr">
                        <a:noAutofit/>
                      </wps:bodyPr>
                    </wps:wsp>
                  </wpg:wgp>
                </a:graphicData>
              </a:graphic>
            </wp:anchor>
          </w:drawing>
        </mc:Choice>
        <mc:Fallback>
          <w:pict>
            <v:group id="shape_0" alt="Groupe 80" style="position:absolute;margin-left:-32.3pt;margin-top:801.75pt;width:34.4pt;height:46.2pt" coordorigin="-646,16035" coordsize="688,924">
              <v:shape id="shape_0" ID="AutoShape 77" stroked="t" o:allowincell="f" style="position:absolute;left:-278;top:1106;width:1;height:360;flip:y;mso-position-horizontal-relative:margin;mso-position-vertical-relative:page" type="_x0000_t32">
                <v:stroke color="gray" weight="9360" joinstyle="miter" endcap="flat"/>
                <v:fill o:detectmouseclick="t" on="false"/>
                <w10:wrap type="none"/>
              </v:shape>
              <v:shape id="shape_0" stroked="t" o:allowincell="f" style="position:absolute;left:-646;top:16035;width:687;height:562;mso-wrap-style:square;v-text-anchor:middle;mso-position-horizontal-relative:margin;mso-position-vertical-relative:page" type="_x0000_t202">
                <v:textbox>
                  <w:txbxContent>
                    <w:p>
                      <w:pPr>
                        <w:tabs>
                          <w:tab w:val="center" w:pos="4536" w:leader="none"/>
                          <w:tab w:val="right" w:pos="9072" w:leader="none"/>
                        </w:tabs>
                        <w:overflowPunct w:val="false"/>
                        <w:bidi w:val="0"/>
                        <w:spacing w:before="60" w:after="0"/>
                        <w:jc w:val="center"/>
                        <w:rPr/>
                      </w:pPr>
                      <w:r>
                        <w:rPr>
                          <w:kern w:val="2"/>
                          <w:sz w:val="20"/>
                          <w:b/>
                          <w:szCs w:val="20"/>
                          <w:rFonts w:ascii="Calibri" w:hAnsi="Calibri" w:eastAsia="Times New Roman;Times New Roman" w:cs="Calibri"/>
                          <w:color w:val="auto"/>
                          <w:lang w:val="en-US" w:bidi="ar-SA"/>
                        </w:rPr>
                        <w:t>7</w:t>
                      </w:r>
                    </w:p>
                  </w:txbxContent>
                </v:textbox>
                <v:fill o:detectmouseclick="t" on="false"/>
                <v:stroke color="gray" weight="9360" joinstyle="miter" endcap="flat"/>
                <w10:wrap type="none"/>
              </v:shape>
            </v:group>
          </w:pict>
        </mc:Fallback>
      </mc:AlternateContent>
    </w:r>
    <w:r>
      <w:rPr>
        <w:rFonts w:cs="Calibri" w:ascii="Calibri" w:hAnsi="Calibri"/>
        <w:b/>
        <w:color w:val="808080"/>
        <w:sz w:val="20"/>
        <w:szCs w:val="20"/>
      </w:rPr>
      <w:t>Extraits de la recherche</w:t>
    </w:r>
    <w:r>
      <w:rPr>
        <w:color w:val="808080"/>
      </w:rPr>
      <w:t xml:space="preserve"> </w:t>
    </w:r>
    <w:r>
      <w:rPr>
        <w:rFonts w:cs="Calibri" w:ascii="Calibri" w:hAnsi="Calibri"/>
        <w:b/>
        <w:color w:val="808080"/>
        <w:sz w:val="20"/>
        <w:szCs w:val="20"/>
      </w:rPr>
      <w:t xml:space="preserve">Mangez E., Joseph M. ET Delvaux B., </w:t>
    </w:r>
    <w:r>
      <w:rPr>
        <w:rFonts w:cs="Calibri" w:ascii="Calibri" w:hAnsi="Calibri"/>
        <w:b/>
        <w:bCs/>
        <w:i/>
        <w:color w:val="808080"/>
        <w:sz w:val="20"/>
        <w:szCs w:val="20"/>
      </w:rPr>
      <w:t xml:space="preserve">Les familles défavorisées à l’épreuve de l’école maternelle collaboration, lutte, repli,  distanciation, </w:t>
    </w:r>
    <w:r>
      <w:rPr>
        <w:rFonts w:cs="Calibri" w:ascii="Calibri" w:hAnsi="Calibri"/>
        <w:b/>
        <w:color w:val="808080"/>
        <w:sz w:val="20"/>
        <w:szCs w:val="20"/>
      </w:rPr>
      <w:t>Du centre de recherche Interdisciplinaire pour la solidarité et  l’innovation sociale (</w:t>
    </w:r>
    <w:r>
      <w:rPr>
        <w:rFonts w:cs="Calibri" w:ascii="Calibri" w:hAnsi="Calibri"/>
        <w:b/>
        <w:bCs/>
        <w:color w:val="808080"/>
        <w:sz w:val="20"/>
        <w:szCs w:val="20"/>
      </w:rPr>
      <w:t xml:space="preserve">CERISIS - UCL), </w:t>
    </w:r>
    <w:r>
      <w:rPr>
        <w:rFonts w:cs="Calibri" w:ascii="Calibri" w:hAnsi="Calibri"/>
        <w:b/>
        <w:bCs/>
        <w:i/>
        <w:color w:val="808080"/>
        <w:sz w:val="20"/>
        <w:szCs w:val="20"/>
      </w:rPr>
      <w:t> </w:t>
    </w:r>
    <w:r>
      <w:rPr>
        <w:rFonts w:eastAsia="Calibri" w:cs="Calibri" w:ascii="Calibri" w:hAnsi="Calibri"/>
        <w:b/>
        <w:color w:val="808080"/>
        <w:sz w:val="20"/>
        <w:szCs w:val="20"/>
        <w:lang w:eastAsia="en-US"/>
      </w:rPr>
      <w:t xml:space="preserve">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ind w:left="284" w:right="387" w:hanging="284"/>
        <w:jc w:val="both"/>
        <w:rPr/>
      </w:pPr>
      <w:r>
        <w:rPr>
          <w:rStyle w:val="FootnoteCharacters"/>
        </w:rPr>
        <w:footnoteRef/>
      </w:r>
      <w:r>
        <w:rPr/>
        <w:tab/>
        <w:t xml:space="preserve"> </w:t>
      </w:r>
      <w:r>
        <w:rPr/>
        <w:tab/>
      </w:r>
      <w:r>
        <w:rPr>
          <w:rFonts w:cs="Calibri" w:ascii="Calibri" w:hAnsi="Calibri"/>
          <w:b/>
          <w:sz w:val="20"/>
          <w:szCs w:val="20"/>
        </w:rPr>
        <w:t xml:space="preserve">Ce sont des « principes de classement, des principes de hiérarchisation, des principes de division qui sont aussi des principes de vision, bref, tout ce qui permet à chacun de nous de distinguer des choses que d’autres confondent, d’opérer un </w:t>
      </w:r>
      <w:r>
        <w:rPr>
          <w:rFonts w:cs="Calibri" w:ascii="Calibri" w:hAnsi="Calibri"/>
          <w:b/>
          <w:i/>
          <w:iCs/>
          <w:sz w:val="20"/>
          <w:szCs w:val="20"/>
        </w:rPr>
        <w:t>diacrisis</w:t>
      </w:r>
      <w:r>
        <w:rPr>
          <w:rFonts w:cs="Calibri" w:ascii="Calibri" w:hAnsi="Calibri"/>
          <w:b/>
          <w:sz w:val="20"/>
          <w:szCs w:val="20"/>
        </w:rPr>
        <w:t>, un jugement qui sépare ». C’est ce qui permet de « distinguer la forme du fond, ce qui est important et ce qui ne l’est pas, ce qui est central de ce qui est secondaire, ce qui est actuel de ce qui est inactuel » (Bourdieu, 1986,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right="-648" w:hanging="0"/>
      <w:jc w:val="both"/>
      <w:outlineLvl w:val="0"/>
    </w:pPr>
    <w:rPr>
      <w:rFonts w:ascii="Trebuchet MS" w:hAnsi="Trebuchet MS" w:cs="Trebuchet MS"/>
      <w:b/>
      <w:bCs/>
      <w:i/>
      <w:iCs/>
      <w:sz w:val="22"/>
      <w:szCs w:val="28"/>
    </w:rPr>
  </w:style>
  <w:style w:type="paragraph" w:styleId="Heading2">
    <w:name w:val="Heading 2"/>
    <w:basedOn w:val="Normal"/>
    <w:next w:val="Normal"/>
    <w:qFormat/>
    <w:pPr>
      <w:keepNext w:val="true"/>
      <w:numPr>
        <w:ilvl w:val="1"/>
        <w:numId w:val="1"/>
      </w:numPr>
      <w:autoSpaceDE w:val="false"/>
      <w:jc w:val="both"/>
      <w:outlineLvl w:val="1"/>
    </w:pPr>
    <w:rPr>
      <w:rFonts w:ascii="Trebuchet MS" w:hAnsi="Trebuchet MS" w:cs="Trebuchet MS"/>
      <w:b/>
      <w:bCs/>
      <w:i/>
      <w:iCs/>
      <w:caps/>
      <w:sz w:val="22"/>
      <w:szCs w:val="32"/>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i/>
      <w:iCs/>
      <w:caps/>
      <w:sz w:val="22"/>
      <w:szCs w:val="32"/>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ind w:right="-648" w:hanging="0"/>
      <w:jc w:val="both"/>
    </w:pPr>
    <w:rPr>
      <w:rFonts w:ascii="Trebuchet MS" w:hAnsi="Trebuchet MS" w:cs="Trebuchet MS"/>
      <w:b/>
      <w:bCs/>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6:00Z</dcterms:created>
  <dc:creator>Hublart</dc:creator>
  <dc:description/>
  <cp:keywords/>
  <dc:language>en-US</dc:language>
  <cp:lastModifiedBy>Etienne Hublart</cp:lastModifiedBy>
  <dcterms:modified xsi:type="dcterms:W3CDTF">2012-12-20T10:08:00Z</dcterms:modified>
  <cp:revision>4</cp:revision>
  <dc:subject/>
  <dc:title>Ce déséquilibre des légitimités est peu compensé par le « pouvoir » de participation des parents qui reste lim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ulé">
    <vt:lpwstr>Fiche de Lecture n°4 : Extrait de la recherche « Les familles défavorisées à l’épreuve de l’école maternelle », 2002,UCL</vt:lpwstr>
  </property>
</Properties>
</file>